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обочої групи з питань створення, формування, ведення та використання страхового фонду документації міста й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Cs w:val="28"/>
        </w:rPr>
        <w:tab/>
        <w:t xml:space="preserve">1. Унести зміни до складу робочої групи з питань створення, формування, ведення та використання  страхового фонду документації міста, створеної рішенням виконкому міської ради від 14.10.2009 №318 «Про організацію робіт щодо створення страхового фонду документації міста», зі змінами, та затвердити його в новій редакції (додається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Визнати такими, що втратили чинність, рішення виконкому міської ради від 13.04.2016 №191 «Про внесення змін до рішення виконкому міської ради від 14.10.2009 №318 «Про організацію робіт щодо створення страхового фонду документації міста» (підпункт 1.2), 11.01.2017 №25, 10.01.2018 №30 «Про внесення змін до складу робочої групи з питань створення, формування, ведення та використання страхового фонду документації міст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40"/>
          <w:szCs w:val="40"/>
        </w:rPr>
      </w:pPr>
      <w:r>
        <w:rPr>
          <w:szCs w:val="28"/>
        </w:rPr>
        <w:tab/>
      </w:r>
    </w:p>
    <w:p>
      <w:pPr>
        <w:pStyle w:val="21"/>
        <w:tabs>
          <w:tab w:val="clear" w:pos="708"/>
          <w:tab w:val="left" w:pos="-30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Andale Sans UI;Times New Roman"/>
      <w:bCs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5T07:13:00Z</dcterms:modified>
  <cp:revision>3</cp:revision>
  <dc:subject/>
  <dc:title> </dc:title>
</cp:coreProperties>
</file>