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обочої групи з питань загально-медичних проблем та соціально небезпечних, інфекційних захво-рюван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. Унести зміни до складу робочої групи з питань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гальномедичних проблем та соціально небезпечних, інфекційних захворюва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створеної рішенням виконкому міської ради від 08.02.2017 №73, а саме:</w:t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1 вивести зі складу Желязкову Т.Л.;</w:t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2 увести до нього Сухіну Тетяну Вікторівну, заступника начальника управління охорони здоров’я виконкому Криворізької міської ради;</w:t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.3 замінити назви посад: </w:t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3.1 Благун Інеси Михайлівни з «начальник управління праці                        та соціального захисту населення виконкому Криворізької міської ради»                  на «директор департаменту соціальної політики виконкому Криворізької                            міської ради»;</w:t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3.2 Борачук Тетяни Станіславівни із «завідуюча диспансерним відділенням комунального закладу «Протитуберкульозний диспансер №2» Дніпропетровської обласної ради» на «завідуюча диспансерним відділенням комунального підприємства «Протитуберкульозний диспансер №2» Дніпропетровської обласної ради»;</w:t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3.3 Партоєвої Олени Григорівни з «головний лікар комунального закладу «Криворізька інфекційна лікарня №1» Дніпропетровської обласної ради» на «головний лікар комунального закладу «Криворізька інфекційна лікарня №1» Криворізької міської ради»;</w:t>
      </w:r>
    </w:p>
    <w:p>
      <w:pPr>
        <w:pStyle w:val="Style1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3.4 Соколюк Елли Геннадіївни з «виконавчий директор Криворізького міського відділення Всеукраїнської благодійної організації «Всеукраїнська мережа ЛЖВ» на «виконавчий директор Благодійної організації «Благодійне товариство «Всеукраїнська мережа людей, які живуть з ВІЛ/СНІД» м. Кривий Ріг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5T07:01:00Z</dcterms:modified>
  <cp:revision>3</cp:revision>
  <dc:subject/>
  <dc:title> </dc:title>
</cp:coreProperties>
</file>