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профілактики наркоманії, алкоголізму та тютюнопалі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  <w:lang w:eastAsia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Унести зміни до складу робочої групи з питань профілактики наркоманії, алкоголізму та тютюнопаління, створеної рішенням виконкому міської ради від 08.02.2017 №72, а саме: замінити назви посад: 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1 Лавренко Світлани Іванівни з «голова комітету у справах сім’ї                       і молоді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кому Криворізької міської ради» на «директор департаменту                    у справах сім'ї, молоді та спорту виконкому Криворізької міської ради»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2 Байди-Дячок Юлії Сергіївни з «головний спеціаліст комітету                      у справах сім’ї і молоді виконкому Криворізької міської ради» на «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у справах сім’ї і молоді департаменту у справах сім'ї, молоді та спорту виконкому Криворіз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val="uk-UA" w:eastAsia="uk-UA"/>
        </w:rPr>
      </w:pPr>
      <w:r>
        <w:rPr>
          <w:rFonts w:eastAsia="Times New Roman" w:cs="Times New Roman"/>
          <w:sz w:val="8"/>
          <w:szCs w:val="8"/>
          <w:lang w:val="uk-UA" w:eastAsia="uk-UA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  <w:lang w:eastAsia="uk-UA"/>
        </w:rPr>
        <w:t xml:space="preserve">1.3 </w:t>
      </w:r>
      <w:r>
        <w:rPr>
          <w:rFonts w:eastAsia="Calibri"/>
          <w:szCs w:val="28"/>
        </w:rPr>
        <w:t xml:space="preserve">Басової </w:t>
      </w:r>
      <w:r>
        <w:rPr>
          <w:szCs w:val="28"/>
        </w:rPr>
        <w:t>Тетяни Леонідівни</w:t>
      </w:r>
      <w:r>
        <w:rPr>
          <w:szCs w:val="28"/>
          <w:lang w:eastAsia="uk-UA"/>
        </w:rPr>
        <w:t xml:space="preserve"> із «</w:t>
      </w:r>
      <w:r>
        <w:rPr>
          <w:rFonts w:eastAsia="Calibri"/>
          <w:szCs w:val="28"/>
        </w:rPr>
        <w:t>заступник начальника управління освіти і науки виконкому Криворізької міської ради</w:t>
      </w:r>
      <w:r>
        <w:rPr>
          <w:szCs w:val="28"/>
          <w:lang w:eastAsia="uk-UA"/>
        </w:rPr>
        <w:t>» на «заступник директора департаменту освіти і науки виконкому Криворізької міської рад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6:59:00Z</dcterms:modified>
  <cp:revision>3</cp:revision>
  <dc:subject/>
  <dc:title> </dc:title>
</cp:coreProperties>
</file>