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творення належних умов для проведення в 2019 році зовнішнього незалежного оціню-вання результатів навчання, здобутих на основі повної загальної середньої освіт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З метою створення належних умов для проведення зовнішнього незалежного оцінювання результатів навчання, здобутих на основі повної загальної середньої освіти; керуючись Законами України «Про освіту», «Про загальну середню освіту», «Про вищу осві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bCs/>
          <w:i/>
          <w:iCs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оперативний штаб для проведення в 2019 році зовнішнього незалежного оцінювання результатів навчання, здобутих на основі повної загальної середньої освіти, затвердити його склад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жити заходів щодо створення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силити контроль за роботою закладів освіти, на базі яких створено пункти тестування, у питаннях унесення необхідних змін до розкладів занять і забезпечення виконання освітніх прог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лагодити зв’язки та відпрацювати механізм взаємодії з Національною поліцією України, медичними установами, представниками засобів масової інформації міста щодо організованого проведення зовнішнього незалежного оцінювання та розв’язання проблемних питань при виникненні позаштатних ситу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безпечити інформування громадськості через засоби масової інформації про особливості проведення зовнішнього незалежного оцінювання результатів навчання, здобутих на основі повної загальної середньої освіти, його хід та результа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Забезпечити на період проведення зовнішнього незалежного </w:t>
      </w:r>
      <w:r>
        <w:rPr>
          <w:spacing w:val="-6"/>
          <w:szCs w:val="28"/>
        </w:rPr>
        <w:t>оцінювання роботу консультаційних телефонів оперативного штабу (74-66-36,</w:t>
      </w:r>
      <w:r>
        <w:rPr>
          <w:szCs w:val="28"/>
        </w:rPr>
        <w:t xml:space="preserve"> </w:t>
        <w:br/>
        <w:t>74-66-83) з питань проведення державної підсумкової атестації випускників закладів загальної середньої, професійно-технічної та вищої освіти,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вести в травні 2019 року координаційну нараду з представниками Національної поліції України, медичних установ, задіяними в проведенні зовнішнього незалежного оцінювання результатів навчання, здобутих на основі повної загальної середньої осві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охорони здоров’я виконкому Криворізької міської ради забезпечити роботу медичних працівників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екомендуват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риворізькому відділу поліції Головного управління Національної поліції в Дніпропетровській області (Ткаченко Р.О.) організувати чергування працівників правоохоронних органів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риворізькому міському відділу Управління поліції охорони в Дніпропетровській області (Купельський О.І.) забезпечити охорону тестових матеріалів на пунктах тестування напередодні та в дні проведення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>
          <w:szCs w:val="28"/>
        </w:rPr>
        <w:t>Криворізькому міському управлінню Головного управління Державної служби з надзвичайних ситуацій України у Дніпропетровській області (Сутула І.М.)</w:t>
      </w:r>
      <w:r>
        <w:rPr>
          <w:b/>
          <w:i/>
          <w:szCs w:val="28"/>
        </w:rPr>
        <w:t xml:space="preserve"> </w:t>
      </w:r>
      <w:r>
        <w:rPr>
          <w:szCs w:val="28"/>
        </w:rPr>
        <w:t>забезпечити належний контроль за виконанням вимог протипожежної та техногенної безпеки, безпеки життєдіяльності на пунктах тестування під час проведення пробного оцінювання й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Гладчук Д.І.) посилити контроль на автошляхах міста в дні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Виконкомам районних у місті рад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Сприяти створенню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З 21.05.2019 до 13.06.2019 забезпечити контроль за режимом роботи закладів освіти, на базі яких створено пункти тестув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Ю. 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6:56:00Z</dcterms:modified>
  <cp:revision>3</cp:revision>
  <dc:subject/>
  <dc:title> </dc:title>
</cp:coreProperties>
</file>