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  до    скла-ду  комісії      з     питань    пере-дачі  об'єктів  права  державної, комунальної   та   інших   форм власн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ab/>
        <w:t>1. Унести зміни до складу комісії з питань передачі об’єктів права державної, комунальної та інших форм власності, затвердженого рішенням виконкому міської ради від 10.10.2018 №473, а саме: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  вивести зі складу комісії Людвик О.В.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 увести до її складу Сташеліс Ганну Станіславівну, начальника від-ділу реєстру та використання майна управління комунальної власності міста виконкому Криворізької міської ради, та призначити її секретарем комісії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5T06:51:00Z</dcterms:modified>
  <cp:revision>4</cp:revision>
  <dc:subject/>
  <dc:title> </dc:title>
</cp:coreProperties>
</file>