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0.01.2018 №20 «Про передачу основного засобу на балансовий облік приватного акціонерного товариства «Центральний гірничо-збагачувальний комбінат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мовою приватного акціонерного товариства «Центральний гірничо-збагачувальний комбінат» прийняти на балансовий облік основний засіб – макет з пінопласту (об’ємна фігура – Копер шахти Гігант Глибока) від комунального підприємства «Інститут розвитку міста Кривого Рогу» Криворізької міської ради; ураховуючи звернення управління економіки виконкому Криворізької міської ради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ти таким, що втратило чинність, рішення виконкому міської ради від 10.01.2018 №20 «Про </w:t>
      </w:r>
      <w:r>
        <w:rPr>
          <w:sz w:val="28"/>
          <w:szCs w:val="28"/>
          <w:lang w:val="uk-UA"/>
        </w:rPr>
        <w:t>передачу основного засобу на балансовий облік приватного акціонерного товариства «Центральний гірничо-збагачувальний комбінат».</w:t>
      </w:r>
    </w:p>
    <w:p>
      <w:pPr>
        <w:pStyle w:val="TextBodyIndent"/>
        <w:ind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9T14:15:00Z</dcterms:modified>
  <cp:revision>4</cp:revision>
  <dc:subject/>
  <dc:title> </dc:title>
</cp:coreProperties>
</file>