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Heading"/>
        <w:spacing w:lineRule="auto" w:line="360"/>
        <w:ind w:firstLine="9639"/>
        <w:jc w:val="both"/>
        <w:rPr>
          <w:b/>
          <w:b/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ТВЕРДЖЕНО</w:t>
      </w:r>
    </w:p>
    <w:p>
      <w:pPr>
        <w:pStyle w:val="Heading"/>
        <w:spacing w:lineRule="auto" w:line="360"/>
        <w:ind w:firstLine="9639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tabs>
          <w:tab w:val="clear" w:pos="720"/>
          <w:tab w:val="left" w:pos="9705" w:leader="none"/>
        </w:tabs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i/>
          <w:szCs w:val="28"/>
        </w:rPr>
        <w:t>13.03.2019 №153</w:t>
      </w:r>
    </w:p>
    <w:p>
      <w:pPr>
        <w:pStyle w:val="Heading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ЛІК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uk-UA"/>
        </w:rPr>
        <w:t>що перебувають в управлінні уповноважених органів виконкомів районних у місті рад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"/>
        <w:gridCol w:w="1273"/>
        <w:gridCol w:w="8682"/>
        <w:gridCol w:w="3635"/>
        <w:gridCol w:w="11"/>
        <w:gridCol w:w="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Ідентифі-каційний код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Юридична адре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. Виконавчі органи районних у місті рад, відповідальні за житлово-комунальне господар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Довгинцівський район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4444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підприємство «Житлово-експлуатаційна організація  №45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б-р Кірова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000000"/>
                <w:sz w:val="24"/>
                <w:lang w:val="uk-UA"/>
              </w:rPr>
              <w:t xml:space="preserve"> (б-р Європейсь-кий),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Металургійн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1344003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Житлово-експлуатаційна організація №8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Хабаровська,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30578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е житлове підприємство №11 **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вул. Косіора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000000"/>
                <w:sz w:val="24"/>
                <w:lang w:val="uk-UA"/>
              </w:rPr>
              <w:t xml:space="preserve"> (вул. Соборнос-ті), 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окро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8043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Житлово-експлуатаційна організація  №31» **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Шкапенка, 13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Саксаган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474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Житлово-експлуатаційна організація  №35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осмонавтів, 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ерн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8252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Житлово-експлуатаційна організація  №14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вул. Щорса </w:t>
            </w:r>
            <w:r>
              <w:rPr>
                <w:color w:val="000000"/>
                <w:lang w:val="uk-UA"/>
              </w:rPr>
              <w:t xml:space="preserve">* (вул. </w:t>
            </w:r>
            <w:r>
              <w:rPr>
                <w:color w:val="000000"/>
                <w:sz w:val="24"/>
                <w:lang w:val="uk-UA"/>
              </w:rPr>
              <w:t>Каштанова), 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Центрально-Мі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4392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е житлове підприємство №2 **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вул. Погребняка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000000"/>
                <w:sz w:val="24"/>
                <w:lang w:val="uk-UA"/>
              </w:rPr>
              <w:t xml:space="preserve"> (вул. Алмаз-на), 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55217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Житлово-експлуатаційна організація №20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Лермонтова, 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. Управління праці та соціального захисту населення виконкомів районних у місті ра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Довгинц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92888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а установа «Територіальний центр соціального обслуговування (надан-ня соціальних послуг) у Довгинцівс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тепана Тільги, 71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92847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а установа «Територіальний центр соціального обслуговування (надан-ня соціальних послуг ) №1 в Інгулец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анаса Мирного, 9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9386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а установа «Територіальний центр соціального обслуговування (надан-ня соціальних послуг) №2 в Інгулец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Перемоги, 47, прим. 121</w:t>
            </w:r>
          </w:p>
        </w:tc>
      </w:tr>
      <w:tr>
        <w:trPr>
          <w:trHeight w:val="25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92859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а установа «Територіальний центр соціального обслуговування (надання соціальних послуг) у Металургійному районі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ероїв АТО, 55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Cs w:val="24"/>
              </w:rPr>
              <w:t>Покровський</w:t>
            </w:r>
            <w:r>
              <w:rPr>
                <w:bCs/>
                <w:i/>
                <w:color w:val="000000"/>
              </w:rPr>
              <w:t xml:space="preserve">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233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а установа «Територіальний центр соціального обслуговування (надання соціальних послуг) в Покровс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Електрозаводська, 22а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Cs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5948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а установа «Територіальний центр соціального обслуговування (надання соціальних послуг) у Саксаганс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-р Вечірній, 22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Cs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bCs/>
                <w:i/>
                <w:color w:val="000000"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рнівський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6010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а установа «Територіальний центр соціального обслуговування (надання соціальних послуг) у Тернівс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Доватора, 1б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Cs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bCs/>
                <w:i/>
                <w:color w:val="000000"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Центрально-Міський район</w:t>
            </w:r>
          </w:p>
        </w:tc>
      </w:tr>
      <w:tr>
        <w:trPr>
          <w:trHeight w:val="5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64467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а установа 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Гданцівська, 15к</w:t>
            </w:r>
          </w:p>
        </w:tc>
      </w:tr>
      <w:tr>
        <w:trPr>
          <w:trHeight w:val="40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3. Відділи освіти виконкомів районних у місті рад</w:t>
            </w:r>
          </w:p>
        </w:tc>
      </w:tr>
      <w:tr>
        <w:trPr>
          <w:trHeight w:val="38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38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2968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67 комбінова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-р Європейський, 8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00372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7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одоп’янова, 1е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584270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77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Незалежності України, 20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35530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центр розвитку дитини) №8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б-р Європейський, 23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210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92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ензенська, 37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46127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93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ійcькове містечко – 33</w:t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277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11 санатор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узнецька, 5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296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16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Лісового, 17а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581980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22 комбінова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Сергія Параджанова, 14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581994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28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ухіної, 5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581995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30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ернадського, 169а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697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33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Лісового, 9а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00487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62 комбінова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Гагаріна, 60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014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83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Соборності, 85а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584277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203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Героїв АТО, 105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6820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204 комбінова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Героїв АТО, 114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583920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210  комбінова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Магістральна, 12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697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227 комбінова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борності, 88-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45856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236 комбінова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Дніпровське шосе, 60</w:t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0277680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290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Донецька, 5</w:t>
            </w:r>
          </w:p>
        </w:tc>
      </w:tr>
      <w:tr>
        <w:trPr>
          <w:trHeight w:val="35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23658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иворізька педагогічна гімназія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Героїв АТО, 88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45884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Дніпровське шосе, 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35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иворізька загальноосвітня школа І-ІІІ ступенів №65 Криворізької міської рад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Степана Тільги, 6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2343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Криворізька загальноосвітня школа І-ІІ ступенів №84 Криворізької міської ради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илашенкова, 57</w:t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144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иворізька загальноосвітня школа І-ІІІ ступенів №87 Криворізької міської рад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рмівська, 5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235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88 Криворізької міської ради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олійна, 26</w:t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2997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89 Криворізької міської ради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Мальовнича, 1а</w:t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212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90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окчетавська, 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2136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94 Криворізької міської ради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ромислова, 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298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Соборності, 1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2176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109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Ярослава Мудрого, 83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2168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риворізька загальноосвітня школа І-ІІІ ступенів №130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залежності України, 12</w:t>
            </w:r>
          </w:p>
        </w:tc>
      </w:tr>
      <w:tr>
        <w:trPr>
          <w:trHeight w:val="37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вчально-виховні комплекси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235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ий навчально-виховний комплекс «Загальноосвітня Вальдорфська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Ярослава Мудрого, 89-б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color w:val="000000"/>
              </w:rPr>
              <w:t>261404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ий навчально-виховний комплекс №81 «Загальноосвітня школа І-ІІ ступенів – ліцей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имонова, 10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2184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риворізький навчально-виховний комплекс №128 «Загальноосвітня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имонова, 12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04721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риворізький  навчально-виховний комплекс №129 «Гімназія – ліцей академічного спрямування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ул. Пензенська, 39 (корпус №1), 39а (корпус №2) </w:t>
            </w:r>
          </w:p>
        </w:tc>
      </w:tr>
      <w:tr>
        <w:trPr>
          <w:trHeight w:val="37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00552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дитячої та юнацької творчості «Дружба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Магістральна, 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2946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дитячої та юнацької творчості «Гармонія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Ярослава Мудрого, 93«б»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1931084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Клуб «Юний авіатор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Соборності, 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25416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Станція юних техніків Довгинцівського район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Героїв АТО, 7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581854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Гагаріна, 74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1622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ткова, 6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1626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омунальний заклад «Дошкільний навчальний заклад (ясла-садок) №4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Південний, 20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92763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) №83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ул. Подлєпи, 30а 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07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 xml:space="preserve">№85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одлєпи, 3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162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87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анаса Мирного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2379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 xml:space="preserve">№101 комбінова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одлєпи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57544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>№127 комбінованого типу»</w:t>
            </w:r>
            <w:r>
              <w:rPr>
                <w:color w:val="000000"/>
                <w:szCs w:val="24"/>
              </w:rPr>
              <w:t xml:space="preserve">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ірників, 12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052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3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Седнєва, 29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243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41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нячна, 22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228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5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Наливайка, 1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162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61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нячна, 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886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 xml:space="preserve">№164 комбінова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рмелюка, 1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163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87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нячна, 1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79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207 комбінованого типу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алтиківська, 6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163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 xml:space="preserve"> №255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ткова, 53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163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 xml:space="preserve">№257» </w:t>
            </w:r>
            <w:r>
              <w:rPr>
                <w:color w:val="000000"/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ткова, 35б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227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ірників, 3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33422746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 ступенів №67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ереяславська, 6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964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73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Добролюбова, 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2277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82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онштадтськ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2280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иворізька загальноосвітня школа І-ІІ ступенів №92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Таганська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30520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99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Недєліна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2286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риворізька загальноосвітня школа І-ІІІ ступенів №100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тков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3342269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брикосова, 1а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227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102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нячна, 1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2275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риворізька загальноосвітня школа І-ІІІ ступенів №114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ткова, 35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2278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акаренка, 2б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2893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гімназія №127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Олександра Станкова, 7а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вчально-виховний комплекс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6005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навчально-виховний комплекс «Загальноосвітня школа-інтернат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І-ІІІ ступенів №9 з посиленою спортивною підготовкою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руні Романової, 13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130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дитячої та юнацької творчості «Мрія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алтиківська, 29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12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дитячої та юнацької творчості «Ріднокрай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Недєліна, 25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79648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туризму, краєзнавства та екскурсій учнівської молоді Інгулецького район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Ніколокозельськ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23644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руні Романової, 21а</w:t>
            </w:r>
          </w:p>
        </w:tc>
      </w:tr>
      <w:tr>
        <w:trPr>
          <w:trHeight w:val="34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 xml:space="preserve">Металургійний район </w:t>
            </w:r>
          </w:p>
        </w:tc>
      </w:tr>
      <w:tr>
        <w:trPr>
          <w:trHeight w:val="35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Заклади до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293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3 комбінованого типу» Криворізької міської ради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Нахімова, 3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2940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5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тепана Тільги, 1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22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4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 Гагаріна, 3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169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51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алатова, 9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294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дитячий садок) №79 художньо-естетичного напрям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вятогеоргіївська, 7д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2942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82 компенсуюч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Юрія Камінського, 19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865846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омунальний заклад «Дошкільний навчальний заклад (ясла-садок) №9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  <w:t>вул. Вокзальна, 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04882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омунальний заклад дошкільної освіти (дитячий садок) компенсуючого типу №102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ероїв АТО, 4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294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№120 компенсуючого типу (спеціальний)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борності, 54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215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23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ероїв АТО, 6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4611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29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остенка, 3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219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3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Ціолковського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2944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47 </w:t>
            </w:r>
            <w:r>
              <w:rPr>
                <w:color w:val="000000"/>
                <w:szCs w:val="24"/>
              </w:rPr>
              <w:t xml:space="preserve">компенсуючого типу (спеціальний)» </w:t>
            </w:r>
            <w:r>
              <w:rPr>
                <w:color w:val="000000"/>
              </w:rPr>
              <w:t>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борності, 6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4528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№148 компенсуючого типу (спеціальний)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борності, 6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216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Комунальний заклад </w:t>
            </w:r>
            <w:r>
              <w:rPr>
                <w:color w:val="000000"/>
                <w:szCs w:val="24"/>
              </w:rPr>
              <w:t xml:space="preserve">«Дошкільний навчальний заклад (ясла-садок) </w:t>
            </w:r>
            <w:r>
              <w:rPr>
                <w:color w:val="000000"/>
              </w:rPr>
              <w:t>№180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італія Матусевича</w:t>
            </w:r>
            <w:r>
              <w:rPr>
                <w:color w:val="000000"/>
                <w:sz w:val="24"/>
                <w:lang w:val="uk-UA"/>
              </w:rPr>
              <w:t>, 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37224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№186 компенсуючого (санаторного)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тепана Тільги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223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Комунальний заклад </w:t>
            </w:r>
            <w:r>
              <w:rPr>
                <w:color w:val="000000"/>
                <w:szCs w:val="24"/>
              </w:rPr>
              <w:t xml:space="preserve">«Дошкільний навчальний заклад (ясла-садок) </w:t>
            </w:r>
            <w:r>
              <w:rPr>
                <w:color w:val="000000"/>
              </w:rPr>
              <w:t>№189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адима Гурова, 27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3722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№225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етеранів праці, 6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218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>№231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Миру, 48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04883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>№241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Миру, 1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37220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>№24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окзальна, 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Заклади загальної середньої осві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4"/>
                <w:lang w:val="uk-UA"/>
              </w:rPr>
            </w:pPr>
            <w:r>
              <w:rPr>
                <w:color w:val="000000"/>
                <w:sz w:val="24"/>
                <w:szCs w:val="4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  <w:t>3878824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  <w:t>Криворізька загальноосвітня школа ІІ-ІІІ ступенів «Центр освіти» Криворізької міської ради Дніпропетровської області</w:t>
            </w:r>
          </w:p>
          <w:p>
            <w:pPr>
              <w:pStyle w:val="Normal"/>
              <w:rPr>
                <w:bCs/>
                <w:i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i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Ціолковського, 20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42287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-інтернат І-ІІ ступенів №1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борності, 2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45357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>
                <w:color w:val="000000"/>
              </w:rPr>
              <w:t>Криворізька загальноосвітня спеціалізована школа І-ІІІ ступенів №4 з поглиб-леним вивченням іноземних мов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ероїв АТО, 1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35529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ероїв АТО, 4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35565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15 ім. М. Решетняка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иворіжсталі, 4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65089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тепана Тільги, 2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35555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№2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Бизова, 7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35554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63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гафонова, 14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35574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6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окзальн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35532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69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Хабаровська, 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2655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75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ероїв АТО, 52</w:t>
            </w:r>
          </w:p>
        </w:tc>
      </w:tr>
      <w:tr>
        <w:trPr>
          <w:trHeight w:val="3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42284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борності, 20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333554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103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остенка, 23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вчально-виховний комплекс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90998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Криворізький навчально-виховний комплекс «Загальноосвітня школа І-ІІ ступенів – дошкільний навчальний заклад» №18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Шиферна, 35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1914912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>Комунальний позашкільний навчальний заклад «Центр дитячої та юнацької творчості Металургійного район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тепана Тільги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302434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науково-технічної творчості учнівської молоді Металургійного район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борності, 2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6462940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Металургів, 5-б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окровський район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27605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20 загального розвитку» Криворізької міської ради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лаголєва, 1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8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25» Криворізької міської ради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опивницького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025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6 компенсуючого типу (санаторний)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Тихвінська, 1е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2823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9 комбінованого типу» 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єченова, 4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80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31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урчатов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200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комбінованого типу №33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7-й Зарічний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2877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омунальний заклад дошкільної освіти (ясла-садок) комбінованого типу №60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Руденк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23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62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5-й Зарічний, 7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94568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65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5-й Зарічний, 4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285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№71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Індустріальний, 69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9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№7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кр-н 4-й Зарічний, 12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22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>№10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вул. Бутлерова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94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0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ул. Едуарда Фукса, 75а 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337186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 №113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Ракітіна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285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18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Електрозаводська, 2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33713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42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Едуарда Фукса, 39а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9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4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Ільменська, 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093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75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Яроша, 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81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184» Криворізької міської ради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рмавірська, 3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2945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0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іжпланетна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86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24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опивницького, 4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2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30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 5-й Зарічний, 11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201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32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Десантна, 1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2368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38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атутіна, 6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6840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центр розвитку дитини) №243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опивницького, 6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84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47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опивницького, 54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34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63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-р Маршала Василевського, 7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3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70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-р Маршала Василевського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285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72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опивницького, 7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09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80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иколи Світальського, 4-б</w:t>
            </w:r>
          </w:p>
        </w:tc>
      </w:tr>
      <w:tr>
        <w:trPr>
          <w:trHeight w:val="27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Заклади загальної середньої освіти</w:t>
            </w:r>
            <w:r>
              <w:rPr>
                <w:color w:val="000000"/>
                <w:sz w:val="2"/>
                <w:szCs w:val="2"/>
                <w:lang w:val="uk-UA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97369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Навчально-реабілітаційний центр»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5-й Зарічний, 78а</w:t>
            </w:r>
          </w:p>
        </w:tc>
      </w:tr>
      <w:tr>
        <w:trPr>
          <w:trHeight w:val="5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0672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опивницького, 63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07749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-інтернат І-ІІ ступенів №4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атутіна, 41а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645819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32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7-й Зарічний, 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17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Соколовська, 1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625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Іртиська, 20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0656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№3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опивницького, 3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6307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44 Криворізької міської ради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Едуарда Фукса, 5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6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4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’ятихатська, 20а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26506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гімназія №49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Шурупова, 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0755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52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Едуарда Фукса, 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87402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 І-ІІІ ступенів №57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атутіна, 3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0656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62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атутіна, 3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38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спеціалізована школа І-ІІІ ступенів №71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Ракітіна, 2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83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иворізька загальноосвітня школа І-ІІІ ступенів  №86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Едуарда Фукса, 11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26488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93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рмавірська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06719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опивницького, 9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16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рмавірська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68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Криворізька загальноосвітня школа І-ІІІ ступенів №112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вятоандріївська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5110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121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Електрозаводська, 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075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 №125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5-й Зарічний, 32-а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07748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126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5-й Зарічний, 32в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вчально-виховний комплекс</w:t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6"/>
                <w:lang w:val="uk-UA"/>
              </w:rPr>
            </w:pPr>
            <w:r>
              <w:rPr>
                <w:color w:val="000000"/>
                <w:sz w:val="24"/>
                <w:szCs w:val="6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4380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ий спеціалізований навчально-виховний комплекс №22 «Дошкільний навчальний заклад – загальноосвітня школа І ступеня з поглибленим вивченням іноземних мов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5-й Зарічний, 32б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позашкільної освіти</w:t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5614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8"/>
              </w:rPr>
              <w:t>Комунальний позашкільний навчальний заклад «Станція юних техніків Покровського району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</w:rPr>
              <w:t>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ирило-Мефодіївська, 4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60808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8"/>
              </w:rPr>
              <w:t>Комунальний позашкільний навчальний заклад «Станція юних натуралістів Покровського району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</w:rPr>
              <w:t>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опивницького, 9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23748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туризму, краєзнавства та екскурсій учнівської молоді «Фортуна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Шостаковича, 17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52937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дитячої та юнацької творчості «Дивосвіт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5-й Зарічний, 11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3760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Міський палац дитячої та юнацької творчості «Горицвіт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атутіна, 3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37177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Клуб юних моряків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Нарвська, 2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5446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Рекордна, 1в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54549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Невська, 11/1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877"/>
              <w:jc w:val="left"/>
              <w:rPr>
                <w:bCs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клади дошкільної освіти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8732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4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півдружності, 80-а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5760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30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Рубльова, 1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1862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3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олодимира Великого, 29-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33972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4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осмонавтів, 42</w:t>
            </w:r>
          </w:p>
        </w:tc>
      </w:tr>
      <w:tr>
        <w:trPr>
          <w:trHeight w:val="2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1966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57 фізкультурно-оздоровчого напрям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Тесленка, 3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99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81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 Гірницький, 46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612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89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окровська, 5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6238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омунальний заклад «Санаторний дошкільний навчальний заклад (ясла-садок) №90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фії Перовської, 6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4130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спеціальний дошкільний навчальний заклад №151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Івана Авраменка, 17а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600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Санаторний дошкільний навчальний заклад (ясла-садок) №156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оперечна, 2а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162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90» 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Сонячний, 8-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1863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91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теринівська, 14а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896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омунальний заклад «Дошкільний навчальний заклад (ясла-садок) №194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Павла Глазового, 18а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993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97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фії Перовської, 5б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186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02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теринівська, 9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99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2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Гірницький, 17а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57591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34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осмонавтів, 40</w:t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06280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49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Ярослава Мудрого, 4-а</w:t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57498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50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Ювілейний, 12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75909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54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окровська, 4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00452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59 комбінованого типу» Криворізької міської ради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Ярослава Мудрого, 48-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240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61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паська, 6а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03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64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енерала Радієвського, 3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390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95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кр-н Сонячний, 3-б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895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300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-р  Вечірній, 21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5759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301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-р Вечірній, 24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288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№303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Співдружності, 43-а</w:t>
            </w:r>
          </w:p>
        </w:tc>
      </w:tr>
      <w:tr>
        <w:trPr>
          <w:trHeight w:val="31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2966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>Криворізький природничо-науковий ліцей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олодимира Великого, 32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600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 ступенів  №14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Володимира Великого, 34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4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17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Героїв-підпільників, 36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35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Івана Авраменка, 20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33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2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паська, 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44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чалова,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21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иворізька загальноосвітня школа І-ІІІ ступенів №4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півдружності, 44а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36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окровська, 34а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074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вітлогірська, 1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47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иворізький навчально-виховний комплекс №58 «Загальноосвітня школа І-ІІ ступенів – дошкільний навчальний заклад (дитячий садок)» Криворізької міської ради Дніпропетровської області 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Льотчиків, 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5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№68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Гірницький, 3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05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спеціалізована школа І-ІІІ ступенів №70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Ярослава Мудрого, 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164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 №72 Криворізької міської ради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Катеринівська, 8а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26503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спеціалізована  школа І-ІІІ ступенів №74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Ювілейний, 1а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035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гімназія №9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Генерала Радієвського, 48</w:t>
            </w:r>
          </w:p>
        </w:tc>
      </w:tr>
      <w:tr>
        <w:trPr>
          <w:trHeight w:val="6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97228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спеціалізована школа І-ІІІ ступенів №107 з поглибленим вивченням англійської мови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теринівська, 11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4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113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урчатова, 3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26494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спеціалізована школа І-ІІІ ступенів №118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 Сонячний,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5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119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Сонячний, 4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94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120 Криворізької міської ради Дніпропетровської області 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2270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122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  <w:t xml:space="preserve">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олодимира Великого, 51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80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 №124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Гірницький, 33а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вчально-виховні комплек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5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ий навчально-виховний комплекс №35 «Загальноосвітня школа І-ІІІ ступенів – багатопрофільний ліцей «Імпульс» </w:t>
            </w:r>
            <w:r>
              <w:rPr>
                <w:color w:val="000000"/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півдружності, 8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4077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Комунальний заклад «Навчально-виховний комплекс «Дошкільний навчальний заклад – загальноосвітня школа І ступеня №240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окровська, 2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54252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Навчально-виховний комплекс «Дошкільний навчальний заклад комбінованого типу – загальноосвітня школа І ступеню №27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Сонячний, 36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60796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Станція юних техніків Саксаганського район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Генерала Кузнецова, 1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87339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спорту для дітей, юнацтва та молоді «Олімп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Павла Глазового, 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54594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дитячої та юнацької творчості «Сонях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Гірницький, 50а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948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омунальний позашкільний навчальний заклад «Центр туризму, краєзнавства та екскурсій учнівської молоді «Мандрівник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півдружності, 97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439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72353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Бикова, 4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45935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43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ергія Колачевського, 131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825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54 комбінованого типу» Криворізької міської ради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. 40-річчя Перемоги, 16а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3925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75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Чарівна, 14а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87359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1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ирівська, 29</w:t>
            </w:r>
          </w:p>
        </w:tc>
      </w:tr>
      <w:tr>
        <w:trPr>
          <w:trHeight w:val="5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817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омунальний заклад дошкільної освіти (ясла-садок) комбінованого типу №125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Чукотська, 1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3674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45 комбінованого типу» 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ерлинна, 23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824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49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штанова, 29а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04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5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аршака,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395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176 комбінованого типу» Криворізької міської ради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дмірала Головка, 1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012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11» Криворізької міської ради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Бірюзова, 1-а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003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1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Ухтомського, 12-а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014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16 комбінованого типу» Криворізької міської ради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Черкасова, 7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00376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220 комбінованого типу» Криворізької міської ради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10-ї Гвардійської дивізії, 6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3950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35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аршака, 25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822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39»  Криворізької міської ради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рбишева, 5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013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60» Криворізької міської ради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Доватора, 5а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823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271» Криворізької міської ради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ергія Колачевського, 150</w:t>
            </w:r>
          </w:p>
        </w:tc>
      </w:tr>
      <w:tr>
        <w:trPr>
          <w:trHeight w:val="40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84005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Тернівська гімназія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дмірала Головка, 45«а»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1424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27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Чарівна, 22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61186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37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Таїсії Буряченко, 17</w:t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06304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40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естроріцька, 2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4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42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аштанова, 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86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№45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Сергія Колачевського, 170-в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26536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ворізька загальноосвітня школа І-ІІІ ступенів №48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Юрія Смирнова, 28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5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50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Івана Сірка, 57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90810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Криворізька загальноосвітня школа І-ІІІ ступенів №55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вул. Сергія Колачевського, 108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26464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Дмитра Войчишена, 5</w:t>
            </w:r>
          </w:p>
        </w:tc>
      </w:tr>
      <w:tr>
        <w:trPr>
          <w:trHeight w:val="5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90997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Криворізька загальноосвітня школа І-ІІ ступенів №7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Брестська, 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1528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№78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олодимира Терещенка, 10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26515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№105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Івана Сірка, 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46127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Криворізька загальноосвітня школа І-ІІІ ступенів №110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Доватора, 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61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Криворізька загальноосвітня школа І-ІІІ ступенів №116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аршака, 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61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Криворізька загальноосвітня школа І-ІІІ ступенів №117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дмірала Головка, 9а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вчально-виховні комплекс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98817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Навчально-виховний комплекс «Загальноосвітній навчальний заклад І-ІІ ступе-нів – Тернівський ліцей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олодимира Терещенка, 10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088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риворізький навчально-виховний комплекс «Загальноосвітня школа І-ІІ ступенів – дошкільний навчальний заклад» №38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ибальчича, 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1583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Навчально-виховний комплекс «Криворізька загальноосвітня школа І-ІІ ступенів – дошкільний навчальний заклад №83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вул. Широка, 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4004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Навчально-виховний комплекс «Дошкільний навчальний заклад комбінованого типу – загальноосвітня школа І ступеня №21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Ухтомського, 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04831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>Комунальний заклад «Навчально-виховний комплекс «Дошкільний навчальний заклад комбінованого типу – загальноосвітня школа І ступеня №291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Чарівна, 28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4"/>
              </w:rPr>
              <w:t>Заклади позашкільної освіти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888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позашкільної освіти «Центр позашкільної освіти «Терни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артаняна, 1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889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дитячої та юнацької творчості «Сузір’я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Доватора, 27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60170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туризму, краєзнавства та  екскурсій учнівської молоді «Меридіан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ергія Колачевського, 1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887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дитячої та юнацької творчості «Терноцвіт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артаняна, 9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000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Станція юних натуралістів Тернівського район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Івана Сірка, 52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6853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Станція юних техніків Тернівського район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ировича, 4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44777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Дитячо-юнацька спортивна школа №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ергія Колачевського, 170-д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25843478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Дитячо-юнацька спортивна школа №7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дмірала Головка, 45в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6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01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№1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Вахтангова, 17а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00429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№3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иколи Ходича, 1</w:t>
            </w:r>
          </w:p>
        </w:tc>
      </w:tr>
      <w:tr>
        <w:trPr>
          <w:trHeight w:val="4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820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>
                <w:color w:val="000000"/>
              </w:rPr>
              <w:t xml:space="preserve">№4 </w:t>
            </w:r>
            <w:r>
              <w:rPr>
                <w:color w:val="000000"/>
                <w:szCs w:val="24"/>
              </w:rPr>
              <w:t>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Всебратське-2, буд. 52-а</w:t>
            </w:r>
          </w:p>
        </w:tc>
      </w:tr>
      <w:tr>
        <w:trPr>
          <w:trHeight w:val="3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3662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№6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Всебратське-2, 60г</w:t>
            </w:r>
          </w:p>
        </w:tc>
      </w:tr>
      <w:tr>
        <w:trPr>
          <w:trHeight w:val="35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0633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Дошкільний виховний заклад №10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олідарності</w:t>
            </w:r>
          </w:p>
        </w:tc>
      </w:tr>
      <w:tr>
        <w:trPr>
          <w:trHeight w:val="3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6158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№17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тароярмаркова, 40а</w:t>
            </w:r>
          </w:p>
        </w:tc>
      </w:tr>
      <w:tr>
        <w:trPr>
          <w:trHeight w:val="4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11195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Дошкільний навчальний заклад (ясла-садок) №34» Криворізької міської ради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остромська, 34</w:t>
            </w:r>
          </w:p>
        </w:tc>
      </w:tr>
      <w:tr>
        <w:trPr>
          <w:trHeight w:val="4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82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 №3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остя Пестушка, 2</w:t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01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 №39» Криворізької міської ради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Чумацька, 4</w:t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26508826                                                                                                            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№64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Яцьківа, 39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00455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№70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ривбасівська, 54а</w:t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808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№80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Ракетна, 14а</w:t>
            </w:r>
          </w:p>
        </w:tc>
      </w:tr>
      <w:tr>
        <w:trPr>
          <w:trHeight w:val="4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6173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№121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Лермонтова, 27-а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04862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№160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Тополина, 27</w:t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08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№195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иколи Ходича, 7</w:t>
            </w:r>
          </w:p>
        </w:tc>
      </w:tr>
      <w:tr>
        <w:trPr>
          <w:trHeight w:val="2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996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Лермонтова, 40в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57552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№199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Чкалова, 1д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089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комбінованого типу №201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лмазна, 41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81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№294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иколаївське шосе, 13а</w:t>
            </w:r>
          </w:p>
        </w:tc>
      </w:tr>
      <w:tr>
        <w:trPr>
          <w:trHeight w:val="41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6829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4"/>
              </w:rPr>
              <w:t>Комунальний заклад «Дошкільний навчальний заклад (ясла-садок) №30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олітехнічна, 73а</w:t>
            </w:r>
          </w:p>
        </w:tc>
      </w:tr>
      <w:tr>
        <w:trPr>
          <w:trHeight w:val="40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637206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Дошкільний навчальний заклад (ясла-садок) №306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вято-Миколаївська, 12а</w:t>
            </w:r>
          </w:p>
        </w:tc>
      </w:tr>
      <w:tr>
        <w:trPr>
          <w:trHeight w:val="34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61202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ий Центрально-Міський ліцей </w:t>
            </w:r>
            <w:r>
              <w:rPr>
                <w:color w:val="000000"/>
                <w:szCs w:val="24"/>
              </w:rPr>
              <w:t>Криворізької міської ради Дніпропет-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Лермонтова, 12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23768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риворізька Центрально-Міська гімназія Криворізької міської ради Дніпропет-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ершотравнева, 16</w:t>
            </w:r>
          </w:p>
        </w:tc>
      </w:tr>
      <w:tr>
        <w:trPr>
          <w:trHeight w:val="4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1389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Чкалова, 1ж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44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2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Шмідта, 76«а»</w:t>
            </w:r>
          </w:p>
        </w:tc>
      </w:tr>
      <w:tr>
        <w:trPr>
          <w:trHeight w:val="4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533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 ступенів №5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Правди * (вул. Тарапаківсь-    ка), 28</w:t>
            </w:r>
          </w:p>
        </w:tc>
      </w:tr>
      <w:tr>
        <w:trPr>
          <w:trHeight w:val="3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8916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8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ершотравнева, 16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06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 ступенів №10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Чумацька, 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4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лмазна, 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51954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Криворізька спеціалізована загальноосвітня школа І-ІІІ ступенів №20 з поглиб-леним вивченням німецької мови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Чкалова, 1ж</w:t>
            </w:r>
          </w:p>
        </w:tc>
      </w:tr>
      <w:tr>
        <w:trPr>
          <w:trHeight w:val="5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3345356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иворізька загальноосвітня школа І-ІІІ ступенів №22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Стрєльцова, 4«в»</w:t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3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иворізька загальноосвітня школа І-ІІІ ступенів №23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олітехнічна, 7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3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иворізька загальноосвітня школа І-ІІІ ступенів №28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Українська, 202«в»</w:t>
            </w:r>
          </w:p>
        </w:tc>
      </w:tr>
      <w:tr>
        <w:trPr>
          <w:trHeight w:val="53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34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29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Рахманінова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2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 ступенів №30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Кленова, 9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4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 ступенів №39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Яцьківа, 41а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27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Українська, 6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4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 ступенів №64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Зорге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32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79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олітехнічна, 7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334533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85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кр-н  Всебратське-2, 65«б»</w:t>
            </w:r>
          </w:p>
        </w:tc>
      </w:tr>
      <w:tr>
        <w:trPr>
          <w:trHeight w:val="5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53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 ступенів №104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вангардна, 8</w:t>
            </w:r>
          </w:p>
        </w:tc>
      </w:tr>
      <w:tr>
        <w:trPr>
          <w:trHeight w:val="2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35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иворізька загальноосвітня школа І-ІІІ ступенів №123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иколаївське шосе, 1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237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риворізька вечірня школа №12</w:t>
            </w:r>
            <w:r>
              <w:rPr>
                <w:color w:val="000000"/>
                <w:szCs w:val="24"/>
              </w:rPr>
              <w:t xml:space="preserve">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Миколаївське шос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вчально-виховні комплекси</w:t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33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ий навчально-виховний комплекс №13 «Загальноосвітня школа І-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Шкільна, 27ж</w:t>
            </w:r>
          </w:p>
        </w:tc>
      </w:tr>
      <w:tr>
        <w:trPr>
          <w:trHeight w:val="36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66473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Комунальний заклад «Навчально-виховний комплекс «Криворізька спеціалізо-вана школа І-ІІІ ступенів із поглибленим вивченням іноземних мов – дошкільний навчальний заклад»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ушкіна, 48к</w:t>
            </w:r>
          </w:p>
        </w:tc>
      </w:tr>
      <w:tr>
        <w:trPr>
          <w:trHeight w:val="38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8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2927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Комунальний заклад «Міжшкільне навчально-виробниче об'єднання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-т Поштовий, 84</w:t>
            </w:r>
          </w:p>
        </w:tc>
      </w:tr>
      <w:tr>
        <w:trPr>
          <w:trHeight w:val="38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2364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Палац дитячої та юнацької творчості Центрально-Міського район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Ракетна, 1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8739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Центр позашкільної освіти «Зміна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Пушкіна, 8</w:t>
            </w:r>
          </w:p>
        </w:tc>
      </w:tr>
      <w:tr>
        <w:trPr>
          <w:trHeight w:val="4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75949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позашкільний навчальний заклад «Центр художньо-естетичної творчості дітей та юнацтва «Орфей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ул. Костя Пестушка, 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5262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Комунальний позашкільний навчальний заклад «Центр дитячої та юнацької творчості «Веселка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Авангардна, 7</w:t>
            </w:r>
          </w:p>
        </w:tc>
      </w:tr>
      <w:tr>
        <w:trPr>
          <w:trHeight w:val="47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37140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Військове містечко – 35, 36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75936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Комунальний позашкільний навчальний заклад «Дитячо-юнацька спортивна школа №3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Зарічна, 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hanging="567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имітка: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hanging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*     - зареєстровано в Єдиному державному реєстрі юридичних осіб, фізичних осіб-підприємців та громадських формувань;</w:t>
      </w:r>
    </w:p>
    <w:p>
      <w:pPr>
        <w:pStyle w:val="Normal"/>
        <w:ind w:hanging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*   - підприємства, що перебувають у стані банкрутства  (функції управління та розпорядження майном на період банкрутства належать арбітражному керуючому)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Т.Мала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8:00Z</dcterms:created>
  <dc:creator>Валера</dc:creator>
  <dc:description/>
  <cp:keywords/>
  <dc:language>en-US</dc:language>
  <cp:lastModifiedBy>org301</cp:lastModifiedBy>
  <cp:lastPrinted>2019-02-15T15:07:00Z</cp:lastPrinted>
  <dcterms:modified xsi:type="dcterms:W3CDTF">2019-03-15T06:44:00Z</dcterms:modified>
  <cp:revision>81</cp:revision>
  <dc:subject/>
  <dc:title>Додаток 2</dc:title>
</cp:coreProperties>
</file>