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 внесення  змін  до  рішення  виконкому   міської    ради    від 09.01.2019   №3  «Про форму-вання  фонду житла  для тим-часового проживання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З метою реалізації житлових прав незахищених верств населення на отримання житла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нести зміни до рішення виконкому міської ради від 09.01.2019 №3 «Про формування фонду житла для тимчасового проживання», а саме: викласти пункт 3 додатка в 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77202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i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Cs w:val="22"/>
                                      <w:lang w:eastAsia="en-US"/>
                                    </w:rPr>
                                    <w:t>вул. Івана Мазепи, буд. 2, кв.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9.5pt;mso-wrap-distance-left:9pt;mso-wrap-distance-right:9pt;mso-wrap-distance-top:0pt;mso-wrap-distance-bottom:1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4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Cs/>
                                <w:i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i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2"/>
                                <w:lang w:eastAsia="en-US"/>
                              </w:rPr>
                              <w:t>вул. Івана Мазепи, буд. 2, кв.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 xml:space="preserve">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4:58:00Z</dcterms:modified>
  <cp:revision>3</cp:revision>
  <dc:subject/>
  <dc:title> </dc:title>
</cp:coreProperties>
</file>