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 12.04.2017 №182 «Про встановлення тарифів на послуги з утримання будинків і споруд та прибудинкових територій, що надаються населенню м. Кривого Рогу приватним підприємством «Домініу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прийняттям співвласниками на зборах рішень про управління багатоквартирними будинками; відповідно до Закону України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нести зміни до рішення виконкому міської ради від 12.04.2017 №182 «Про встановлення тарифів на послуги з утримання будинків і споруд та прибудинкових територій, що надаються населенню м. Кривого Рогу приватним підприємством  «Домініум», зі змінами, а саме: виключити з додатка будинки,  мешканці яких на загальних зборах визначили управителя багатоквартирного житлового будинку (додат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4:50:00Z</dcterms:modified>
  <cp:revision>4</cp:revision>
  <dc:subject/>
  <dc:title> </dc:title>
</cp:coreProperties>
</file>