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81 «Про встановлення тарифів на послуги з утримання будинків і споруд та прибудинкових територій, що надаються населенню м. Кривого  Рогу товариством з обмеженою відповідальністю «Житлокомцент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 прийняттям співвласниками на зборах рішення про управління багатоквартирними будинками; відповідно до Закону України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Унести зміни до рішення виконкому міської ради від 12.04.2017 №181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Житлокомцентр», зі змінами, а саме: виключити з додатка будинки,  мешканці яких на загальних зборах визначили управителя багатоквартирного житлового будинку (додаток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4T14:47:00Z</dcterms:modified>
  <cp:revision>3</cp:revision>
  <dc:subject/>
  <dc:title> </dc:title>
</cp:coreProperties>
</file>