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 Рогу товариством з обмеженою відповідальністю «Керуюча Компанія  «Дом.Ком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прийняттям співвласниками на зборах рішень про управління багатоквартирними будинками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нести зміни до рішення виконкому міської ради від 12.04.2017 №180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Керуюча Компанія «Дом.Ком», зі змінами, а саме: виключити з додатка будинки,  мешканці яких на загальних зборах визначили управителя багатоквартирного житлового будинку (додаток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34:00Z</dcterms:modified>
  <cp:revision>3</cp:revision>
  <dc:subject/>
  <dc:title> </dc:title>
</cp:coreProperties>
</file>