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 зв’язку з ухваленням  співвласниками на зборах рішення про управління багатоквартирним будинком; відповідно до Закону України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нести зміни до рішення виконкому міської ради від 12.04.2017 №179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Дивобуд», зі змінами, а саме: виключити з додатка будинки,  мешканці яких самостійно на загальних зборах визначили управителя багатоквартирного житлового будинку та затвердили умови договору з ним (додат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30:00Z</dcterms:modified>
  <cp:revision>3</cp:revision>
  <dc:subject/>
  <dc:title> </dc:title>
</cp:coreProperties>
</file>