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2.04.2017 №178 «Про встановлення тарифів на послуги з утримання будинків і споруд та прибудинкових територій, що надаються населенню м. Кривого   Рогу товариством з обмеженою відповідальністю «Житлосервіс-КР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У зв’язку зі створенням об’єднань співвласників багатоквартирного будинку та ухваленим  співвласниками на зборах рішення про управління багатоквартирним будинком; відповідно до Законів України «Про об’єднання співвласників багатоквартирного будинку», «Про особливості здійснення права власності у багатоквартирному будинку», Постанови Кабінету Міністрів України від 24 лютого 2016 року №109  «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»; 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нести зміни до рішення виконкому міської ради від 12.04.2017 №178 «Про встановлення тарифів на послуги з утримання будинків і споруд та прибудинкових територій, що надаються населенню м. Кривого Рогу товариством з обмеженою відповідальністю «Житлосервіс-КР», зі змінами, а саме: виключити з додатків 1, 2 будинк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 у яких створено об’єднання співвласників багатоквартирного будинку (додаток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 мешканці яких на загальних зборах визначили управителя багатоквартирного житлового будинку (додаток 2)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Міський голова                                                                       Ю.Вілкул</w:t>
      </w:r>
      <w:r>
        <w:rPr>
          <w:szCs w:val="28"/>
        </w:rPr>
        <w:t xml:space="preserve">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2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3-14T14:26:00Z</dcterms:modified>
  <cp:revision>3</cp:revision>
  <dc:subject/>
  <dc:title> </dc:title>
</cp:coreProperties>
</file>