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  м. Кривого  Рогу товариством з обмеженою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ухваленням  співвласниками на зборах рішення про управління багатоквартирним будинком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зміни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 з обмеженою відповідальністю «Сітісервіс-КР», зі змінами, а саме: виключити з додатків 1 – 3 будинки, мешканці яких на загальних зборах визначили управителя багатоквартирного житлового будинку (дода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4:15:00Z</dcterms:modified>
  <cp:revision>4</cp:revision>
  <dc:subject/>
  <dc:title> </dc:title>
</cp:coreProperties>
</file>