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5 «Про встановлення тарифів на послуги  з  утримання  будинків і споруд та прибудинкових  територій, що надаються населенню м. Кривого  Рогу  комунальним підприємством «Послуга»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 прийняттям співвласниками на зборах рішень про управління багатоквартирними будинками; відповідно до Закону України  «Про особливості здійснення права власності у багатоквартирному будинку», Постанови Кабінету Міністрів України від 24 лютого 2016 року №109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12.04.2017 №175 «Про встановлення тарифів на послуги з утримання будинків і споруд та прибудинкових територій, що надаються населенню м. Кривого Рогу комунальним підприємством «Послуга» Криворізької міської ради», зі змінами, а саме: виключити з додатка будинки, мешканці яких на загальних зборах визначили управителя багатоквартирного житлового будинку (додаток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4:12:00Z</dcterms:modified>
  <cp:revision>4</cp:revision>
  <dc:subject/>
  <dc:title> </dc:title>
</cp:coreProperties>
</file>