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у України  «Про особливості здійснення права власності у багатоквартирному будинку», Постанови Кабінету Міністрів України від 24 лютого 2016 року №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2.04.2017 №174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омбінат благоустрою», зі змінами, а саме: виключити з додатка будинки, мешканці яких на загальних зборах визначили управителя багатоквартирного житлового будинку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10:00Z</dcterms:modified>
  <cp:revision>3</cp:revision>
  <dc:subject/>
  <dc:title> </dc:title>
</cp:coreProperties>
</file>