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інвестиційної програми комунального під-приємства теплових мереж «Криворіжтепломережа»    на   2019  рік у новій редак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озглянувши лист комунального підприємства теплових мереж «Криво-ріжтепломережа»  від 26.02.2019  №711/05 щодо погодження інвестиційної програми на 2019 рік у зв’язку з її коригуванням; відповідно до Наказу Міністерства регіонального розвитку, будівництва та житлово-комунального господарства України від 14 грудня 2012 року №630 «Про затвердження порядків розроблення, погодження та затвердження інвестиційних програм суб’єктів господарювання у сферах теплопостачання, централізованого водопостачання та водовідведення», і Постанови Національної комісії, що здійснює державне регулювання у сферах енергетики та комунальних послуг від 31 серпня 2017 року №1059 «Про затвердження Порядку розроблення, погодження, затвердження та виконання інвестиційних програм суб’єктів господарювання у сфері теплопостачання»; беручи до уваги рішення міської ради від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ами України «Про теплопостачання», «Про місцеве самоврядування в Україні», виконком міської ради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1. Погодити інвестиційну програму комунального підприємства теплових мереж «Криворіжтепломережа» на 2019 рі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Визнати таким, що втратило чинність, рішення виконкому міської ради від 10.10.2018 №457 «Про погодження інвестиційної програми комунального підприємства теплових мереж «Криворіжтепломережа» на 2019 рі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. Контроль за виконанням рішення покласти на заступника міського голови </w:t>
      </w:r>
      <w:r>
        <w:rPr>
          <w:spacing w:val="1"/>
          <w:szCs w:val="28"/>
        </w:rPr>
        <w:t xml:space="preserve">відповідно до розподілу обов’язків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5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3-14T13:55:00Z</dcterms:modified>
  <cp:revision>3</cp:revision>
  <dc:subject/>
  <dc:title> </dc:title>
</cp:coreProperties>
</file>