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інчення опалювального  сезону 2018 - 2019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-ної та гарячої води і водовідведення», 17 лютого 2010 року №151 «Про затвер-дження Порядку проведення перерахунків розміру плати за надання послуг з централізованого опалення, постачання холодної та гарячої води і водовід-ведення в разі ненадання їх або надання не в повному обсязі, зниження якості»; керуючись Законами України «Про житлово-комунальні </w:t>
      </w:r>
      <w:r>
        <w:rPr>
          <w:spacing w:val="-8"/>
          <w:szCs w:val="28"/>
        </w:rPr>
        <w:t xml:space="preserve">послуги», «Про </w:t>
      </w:r>
      <w:r>
        <w:rPr>
          <w:szCs w:val="28"/>
        </w:rPr>
        <w:t>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кінчити опалювальний сезон 2018 – 2019 років, якщо протягом трьох діб середньодобова температура зовнішнього повітря становитим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Теплопостачальним підприємствам, суб’єктам господарювання всіх форм власності – виробникам та виконавцям послуг із теплопостачання вважа-ти закінченим опалювальний сезон 2018 – 2019 років у день, що є наступним після трьох діб із середньодобовою температурою зовнішнього повітря вищ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дачу теплоносія на заклади освіти, охорони здоров’я та об’єкти соціальної сфери припиняти за письмовими заявками відповідних організацій і закладів до теплопостачальних підприємств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3:11:00Z</dcterms:modified>
  <cp:revision>4</cp:revision>
  <dc:subject/>
  <dc:title> </dc:title>
</cp:coreProperties>
</file>