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єм-ництва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ефективної роботи міської  координаційної ради з питань розвитку підприємництва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нести зміни до складу міської координаційної ради з питань розвитку підприємництва, затвердженого рішенням виконкому міської ради від 09.01.2019 №40, а саме:  увести до ньог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Нестерова Андрія Сергійовича, фізичну особу-підприємця (за згодою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ампіра Олега Степановича, фізичну особу-підприємця, голову громадської організації «РЕД ХАБ»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3:07:00Z</dcterms:modified>
  <cp:revision>3</cp:revision>
  <dc:subject/>
  <dc:title> </dc:title>
</cp:coreProperties>
</file>