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bCs/>
          <w:i/>
          <w:lang w:val="uk-UA"/>
        </w:rPr>
        <w:tab/>
        <w:tab/>
        <w:tab/>
        <w:tab/>
        <w:tab/>
        <w:tab/>
        <w:tab/>
        <w:t xml:space="preserve">до   Порядку   проведення  конкурсу-рейтингу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>серед   суб’єктів   господарювання   міста   у</w:t>
      </w:r>
    </w:p>
    <w:p>
      <w:pPr>
        <w:pStyle w:val="Normal"/>
        <w:jc w:val="both"/>
        <w:rPr/>
      </w:pPr>
      <w:r>
        <w:rPr>
          <w:bCs/>
          <w:i/>
          <w:lang w:val="uk-UA"/>
        </w:rPr>
        <w:tab/>
        <w:tab/>
        <w:tab/>
        <w:tab/>
        <w:tab/>
        <w:tab/>
        <w:tab/>
        <w:t>2019 році</w:t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ЙТИНГОВИЙ ПРОФІЛ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етендента на участь у конкурсі-рейтингу серед суб’єктів господарювання міста у 2019 році в номінації: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060"/>
        <w:gridCol w:w="2880"/>
      </w:tblGrid>
      <w:tr>
        <w:trPr>
          <w:trHeight w:val="35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Наша марка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Благодійність і меценатство»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Територія інновацій»</w:t>
            </w:r>
          </w:p>
        </w:tc>
      </w:tr>
      <w:tr>
        <w:trPr>
          <w:trHeight w:val="359" w:hRule="atLeast"/>
        </w:trPr>
        <w:tc>
          <w:tcPr>
            <w:tcW w:w="2988" w:type="dxa"/>
            <w:tcBorders/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Бізнес-профі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ильна та стабільна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>«Податкова відповідальність»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Style16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оціально відповідальне підприємництво»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lang w:val="uk-UA"/>
              </w:rPr>
              <w:t>(виберіть та підкресліть одну номінацію)</w:t>
            </w:r>
          </w:p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spacing w:val="20"/>
                <w:lang w:val="uk-UA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1. Основні дан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935"/>
      </w:tblGrid>
      <w:tr>
        <w:trPr/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реєстрації суб’єкта господарювання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підприємств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Б учасника та посад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новні види діяльності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дприємства (КВЕД)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53"/>
      </w:tblGrid>
      <w:tr>
        <w:trPr>
          <w:trHeight w:val="3502" w:hRule="atLeast"/>
        </w:trPr>
        <w:tc>
          <w:tcPr>
            <w:tcW w:w="3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інформація (будь ласка, надайте короткий опис діяльності підприємства із зазначенням основних видів продукції, послуг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975"/>
      </w:tblGrid>
      <w:tr>
        <w:trPr/>
        <w:tc>
          <w:tcPr>
            <w:tcW w:w="3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959"/>
      </w:tblGrid>
      <w:tr>
        <w:trPr/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, електронна адреса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2. Динаміка розвитку та результати діяльно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8 рік (І піврічч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9 рік (І півріччя)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реалізованої продукції 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 від діяльності підприємства 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сплачених податків та загально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их  платежів до бюджетів   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я заробітна плата (грн. на місяц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3. Персона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ельність персоналу,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програми підвищення кваліфікації персонал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а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соціальні прогр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276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поративна культура та соціальна відповідальність (опис можливості підвищення професійного рівня працівників та їх соціального захис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4. Політика і стратегі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"/>
        <w:gridCol w:w="1552"/>
        <w:gridCol w:w="1644"/>
        <w:gridCol w:w="1469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має підприємство стратегі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витку?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ротк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(до 1 ро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ереднь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від 1 до 5 рокі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довгостро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понад 5 років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бере участь підприємство в програмах соціально-економічного та культурного розвитку міста. Якщо так, то яким чином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2382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новаційність продукції, робіт, послуг (опишіть як підтримується творчий інноваційний підхід  до розробки й упро-вадження основних продуктів (робіт, пос-луг). Додайте опис особливих рис бізнесу,  ключових відмінностей підприємства від конкурентів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ab/>
        <w:tab/>
        <w:tab/>
        <w:t xml:space="preserve">                         (П.І.Б.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  <w:t xml:space="preserve">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19 року</w:t>
      </w: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9:00Z</dcterms:created>
  <dc:creator>12345678</dc:creator>
  <dc:description/>
  <cp:keywords/>
  <dc:language>en-US</dc:language>
  <cp:lastModifiedBy>org301</cp:lastModifiedBy>
  <cp:lastPrinted>2019-03-05T14:20:00Z</cp:lastPrinted>
  <dcterms:modified xsi:type="dcterms:W3CDTF">2019-03-14T12:59:00Z</dcterms:modified>
  <cp:revision>153</cp:revision>
  <dc:subject/>
  <dc:title>Додаток 2</dc:title>
</cp:coreProperties>
</file>