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3.03.2019 №13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-рейтингу сере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міста у 2019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сприяння розвитку малого та середнього підприємництва в м. Кривому Розі на 2017 – 2020 роки, затвердженої рішенням міської ради від 21.12.2016 №1173, зі змінами.  Пропозиції  організаторів щодо участі в ньому мають рекомендаційний характер, а участь є безкоштовною. 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активному розвитку ділової ініціативи, розкриття потенціалу та популяризація підприємництва в актуальних і необхідних для сталого економічного зростання міста сферах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1.3. Підготовка, організація та проведення конкурсу покладаються на управління розвитку підприємництва виконкому Криворізької міської ради та міську координаційну раду з питань розвитку підприємництва (надалі – організатори), що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 конкурсу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1. Учасниками конкурсу можуть бути суб’єкти господарювання, які відповідають критеріям, установленим ст. 55 Господарського кодексу України, </w:t>
      </w:r>
      <w:r>
        <w:rPr>
          <w:sz w:val="28"/>
          <w:szCs w:val="28"/>
          <w:lang w:val="uk-UA" w:eastAsia="uk-UA"/>
        </w:rPr>
        <w:t xml:space="preserve">перебувають на обліку в Криворізьких управліннях Головного управління ДФС у Дніпропетровській області, зареєстрували місце проживання/знаходження </w:t>
      </w:r>
      <w:r>
        <w:rPr>
          <w:sz w:val="28"/>
          <w:szCs w:val="28"/>
          <w:lang w:val="uk-UA"/>
        </w:rPr>
        <w:t xml:space="preserve">на території міста, здійснюють діяльність на його території (надалі – претенденти). Вони мають відповідати таким вимогам: 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1 позитивна репутація в ділових колах, стійкий фінансовий стан, стабільність виплати заробітної плати найманим працівникам, збільшення кількості створених робочих місць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2 новаторство в діловій практиці, розробка оригінальної продукції, креативність у сфері маркетингу та збуту, реалізація програм розвитку персоналу, підтримка корпоративної соціальної відповідальності, здійснення благодійної діяльності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відсутність порушень чинного законодавства України.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2.1 добровільні засади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рівноправність претендентів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конфіденційність інформації, отриманої в ході узагальнення його матеріалів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змагання.</w:t>
      </w:r>
    </w:p>
    <w:p>
      <w:pPr>
        <w:pStyle w:val="Style11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ереваги, які отримують претенденти: нові маркетингові та PR-можливості, підвищення корпоративного духу співробітників, авторитету компанії у відносинах з клієнтами, постачальниками та партнерами; розширені можливості для співробітництва.</w:t>
      </w:r>
    </w:p>
    <w:p>
      <w:pPr>
        <w:pStyle w:val="Style11"/>
        <w:spacing w:lineRule="auto" w:line="244"/>
        <w:jc w:val="both"/>
        <w:rPr/>
      </w:pPr>
      <w:r>
        <w:rPr>
          <w:sz w:val="28"/>
          <w:szCs w:val="28"/>
          <w:lang w:val="uk-UA"/>
        </w:rPr>
        <w:tab/>
        <w:t>2.4. Визначення та оцінювання претендентів конкурсу проводиться за номінаціями:</w:t>
      </w:r>
    </w:p>
    <w:p>
      <w:pPr>
        <w:pStyle w:val="Style11"/>
        <w:spacing w:lineRule="auto" w:line="244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 «Наша марка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«Благодійність і меценатство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 «Територія інновацій»;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4.4 «Бізнес-профі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5 «Соціально відповідальне підприємництво»;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4.6 «Сильна та стабільна»;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4.7 «Податкова відповідальність».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Порядок подання пропозицій для участі в конкурсі та їх розгляду </w:t>
      </w:r>
    </w:p>
    <w:p>
      <w:pPr>
        <w:pStyle w:val="Normal"/>
        <w:spacing w:lineRule="auto" w:line="244"/>
        <w:ind w:firstLine="705"/>
        <w:jc w:val="both"/>
        <w:rPr/>
      </w:pPr>
      <w:r>
        <w:rPr>
          <w:sz w:val="28"/>
          <w:szCs w:val="28"/>
          <w:lang w:val="uk-UA"/>
        </w:rPr>
        <w:t>3.1. Зарахування претендентів до номінацій здійснюється на підставі пропозицій відповідних служб (підпункти 3.4.1 – 3.4.5) щодо участі в конкурсі окремих претендентів (за їх згодою) або заяви самого претендента, поданих до управління розвитку підприємництва виконкому Криворізької міської ради в термін до 15.07.2019.</w:t>
      </w:r>
    </w:p>
    <w:p>
      <w:pPr>
        <w:pStyle w:val="Normal"/>
        <w:spacing w:lineRule="auto" w:line="244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ля участі в конкурсі надаються такі документи:</w:t>
      </w:r>
    </w:p>
    <w:p>
      <w:pPr>
        <w:pStyle w:val="Normal"/>
        <w:spacing w:lineRule="auto" w:line="244"/>
        <w:ind w:firstLine="705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3.2.1 особиста заява претендента; </w:t>
      </w:r>
    </w:p>
    <w:p>
      <w:pPr>
        <w:pStyle w:val="TextBodyIndent"/>
        <w:spacing w:lineRule="auto" w:line="24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рейтинговий профіль претендента, завірений  підписом, зі згодою на обробку персональних даних (додаток)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отримання реєстраційного пакета організатори конкурсу пові-домляють через електронну адресу або телефоном (у разі їх зазначення претендентом у рейтинговому профілі). Організатори не несуть відпові-дальності за якість послуг, роботу та будь-які помилки Інтернет- і телефонного зв’язку,  у результаті яких відправлення не надійшли, надійшли із запізненням, втрачені або пошкоджені.</w:t>
      </w:r>
    </w:p>
    <w:p>
      <w:pPr>
        <w:pStyle w:val="Normal"/>
        <w:spacing w:lineRule="auto" w:line="244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 xml:space="preserve">3.4. Кандидатури претендентів конкурсу можуть бути запропоновані за наявності матеріалів для участі в конкурсі, передбачених підпунктом 3.2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uk-UA"/>
        </w:rPr>
        <w:t>3.4.1 відділами, управліннями, іншими виконавчими органами міської ради;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2 виконкомами районних у місті рад;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  <w:lang w:val="uk-UA"/>
        </w:rPr>
        <w:tab/>
        <w:t>3.4.3 Криворізьким міськрайонним центром зайнятості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 Криворізькими управліннями Головного управління ДФС у Дніпро-петро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5 керівниками об’єктів інфраструктури підтримки малого й серед-нього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Матеріали, надані  для участі в конкурсі, не повертаються й повторно не розглядаються. Претенденти несуть повну відповідальність за достовірність відомостей у матеріалах, представлених на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При оцінюванні претендентів беруться до уваги такі показ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реалізованої продукції, товарів послуг,  повнота  сплачених  податків і загальнообов’язкових платежів до бюджетів усіх рівнів та державних цільових фон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2 інноваційність продукції (робіт, послуг), що виробляються (на-даються) претендент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3 своєчасність виплати та рівень заробітної плати найманих праців-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4 кількість наявн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, корпоративна культура та соціальна відповідальні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5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6 участь у соціально-економічних міських і державних програмах, громадському підприємницькому житті міста, конкурсах, виставках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Конкурсний відбір складається з декількох етап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7.1 одержання інформації про показники діяльності претендентів конкурсу;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2 розподіл претендентів за номінаціями та порівняння показників у межах номінацій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3 відбір претендентів на здобуття перемоги в кожній номін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.4 визнання переможців конкурсу-рейтинг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5 фіксування результатів конкурсу в протоколах засідань міської координаційної ради з питань розвитку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За результатами розгляду заяв, матеріалів та інших документів, що підтверджують відомості, заявлені в рейтинговому профілі, організатори можуть ухвалити рішення про зарахування претендента (за його погодженням) до іншої номінації, а не до вказаної в його заяві на участь у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аповнений та підписаний претендентом рейтинговий профіль на  участь  у конкурсі  відсилається на адресу організаторів поштою, кур’єрською службою за адресою: пл. Молодіжна, 1, каб. 510 (приймальня управління розвитку підприємництва виконкому Криворізької міської ради), м. Кривий Ріг, 50101, з приміт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нкурс-рейтинг серед суб’єктів господарювання міс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Одночасно, реєстраційний пакет направляється в електронному вигляді на адресу електронної пошти організаторів urp@kr.gov.ua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биття підсумків конкурсу проводиться до підготовки відповідного проекту рішення на засідання виконкому міської ради в серпні 2019 року відкритим голосуванням членів міської координаційної ради з питань розвитку підприємництва, яким визначаються перемож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езультати визнання переможців оформлюються протоколом міської координаційної ради з питань розвитку підприємництва та рішення щодо цього вважається ухваленим, якщо за нього проголосувала більшість присутніх на її засіданні членів. У разі рівного розподілу голосів, вирішальним є голос особи, яка головує на засіда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 метою забезпечення неупередженості ухвалення рішень щодо визнання переможців до складу організаторів не входять представники суб’єктів господарювання, які беруть участь у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 Переможці конкурсу отримують право використовувати в докумен-тації та рекламних матеріалах звання переможця конкурсу у відповідній номінації із зазначенням року пере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</w:t>
      </w:r>
      <w:r>
        <w:rPr>
          <w:bCs/>
          <w:sz w:val="28"/>
          <w:szCs w:val="28"/>
          <w:lang w:val="uk-UA"/>
        </w:rPr>
        <w:t xml:space="preserve">Відзначення переможців у номінаціях здійснюється організаторами конкурсу під час </w:t>
      </w:r>
      <w:r>
        <w:rPr>
          <w:sz w:val="28"/>
          <w:szCs w:val="28"/>
          <w:lang w:val="uk-UA"/>
        </w:rPr>
        <w:t>проведення урочистих заходів з нагоди святкування Дня підприємця, а їх перелік  уноситься управлінням розвитку підприємництва виконкому Криворізької міської ради до розділу «Успішний досвід» модуля «Віртуальний бізнес-інкубатор» офіційного порталу міста Кривого Рогу «Криворізький ресурсний центр» (https://bi.krmisto.gov.ua/s_experience.html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5:00Z</dcterms:created>
  <dc:creator>trade174</dc:creator>
  <dc:description/>
  <cp:keywords/>
  <dc:language>en-US</dc:language>
  <cp:lastModifiedBy>org301</cp:lastModifiedBy>
  <cp:lastPrinted>2019-03-05T14:21:00Z</cp:lastPrinted>
  <dcterms:modified xsi:type="dcterms:W3CDTF">2019-03-14T12:58:00Z</dcterms:modified>
  <cp:revision>599</cp:revision>
  <dc:subject/>
  <dc:title/>
</cp:coreProperties>
</file>