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</w:t>
      </w:r>
      <w:r>
        <w:rPr>
          <w:i/>
          <w:iCs/>
          <w:color w:val="333333"/>
        </w:rPr>
        <w:t xml:space="preserve">Додаток </w:t>
      </w:r>
    </w:p>
    <w:p>
      <w:pPr>
        <w:pStyle w:val="Normal"/>
        <w:ind w:left="5040" w:firstLine="624"/>
        <w:rPr/>
      </w:pPr>
      <w:r>
        <w:rPr>
          <w:i/>
          <w:iCs/>
          <w:color w:val="333333"/>
        </w:rPr>
        <w:t xml:space="preserve">     </w:t>
      </w:r>
      <w:r>
        <w:rPr>
          <w:i/>
          <w:iCs/>
          <w:color w:val="333333"/>
        </w:rPr>
        <w:t xml:space="preserve">до рішення виконкому міської  ради </w:t>
      </w:r>
    </w:p>
    <w:p>
      <w:pPr>
        <w:pStyle w:val="Normal"/>
        <w:spacing w:lineRule="auto" w:line="360"/>
        <w:ind w:left="5040" w:firstLine="708"/>
        <w:rPr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</w:rPr>
        <w:t>13.03.2019 №130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ІК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ійснення заходів з відстеження результативності дії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орних актів відділами, управліннями, іншими виконавчими органами міської ради </w:t>
      </w:r>
      <w:r>
        <w:rPr>
          <w:b/>
          <w:i/>
          <w:color w:val="333333"/>
          <w:sz w:val="28"/>
          <w:szCs w:val="28"/>
        </w:rPr>
        <w:t>на 2019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3"/>
        <w:gridCol w:w="2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bCs/>
                <w:i/>
              </w:rPr>
              <w:t xml:space="preserve">Проекти рішень міської ради 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 затвердження Правил додержання тиші в громадських місцях на терито-рії міста Кривого Р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/>
            </w:pPr>
            <w:r>
              <w:rPr/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Базове – січень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 встановлення ставок єдиного по-датку для суб’єктів малого підприєм-ництва м. Кривого Рогу н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/>
            </w:pPr>
            <w:r>
              <w:rPr/>
              <w:t>Управління розвитку підприємництва</w:t>
            </w:r>
          </w:p>
          <w:p>
            <w:pPr>
              <w:pStyle w:val="Style16"/>
              <w:spacing w:lineRule="auto" w:line="244"/>
              <w:jc w:val="center"/>
              <w:rPr/>
            </w:pPr>
            <w:r>
              <w:rPr/>
              <w:t>виконкому Криво-різької міської ради;</w:t>
            </w:r>
          </w:p>
          <w:p>
            <w:pPr>
              <w:pStyle w:val="Style16"/>
              <w:spacing w:lineRule="auto" w:line="244"/>
              <w:jc w:val="center"/>
              <w:rPr/>
            </w:pPr>
            <w:r>
              <w:rPr/>
              <w:t>департамент фінансів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Базове – березень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 встановлення ставок податку на нерухоме майно, відмінне від земель-ної ділянки, у м. Кривому Розі на            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/>
            </w:pPr>
            <w:r>
              <w:rPr/>
              <w:t>Управління розвитку підприємництва</w:t>
            </w:r>
          </w:p>
          <w:p>
            <w:pPr>
              <w:pStyle w:val="Style16"/>
              <w:spacing w:lineRule="auto" w:line="244"/>
              <w:jc w:val="center"/>
              <w:rPr/>
            </w:pPr>
            <w:r>
              <w:rPr/>
              <w:t>виконкому Криво-різької міської ради;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департамент фінансів виконкому Криворізь-кої міської ради;</w:t>
            </w:r>
          </w:p>
          <w:p>
            <w:pPr>
              <w:pStyle w:val="Style16"/>
              <w:spacing w:lineRule="auto" w:line="244"/>
              <w:jc w:val="center"/>
              <w:rPr/>
            </w:pPr>
            <w:r>
              <w:rPr/>
              <w:t>управління економі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Базове – березень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 встановлення ставок земельного податку, розміру орендної плати та пільг зі сплати за землю на території м. Кривого Рогу у 2020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/>
            </w:pPr>
            <w:r>
              <w:rPr/>
              <w:t xml:space="preserve">Департамент регулю-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Базове – березень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 встановлення ставки збору за місця для паркування транспортних засобів у м. Кривому Розі н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ідділ транспорту і зв’язку виконкому Криворізької міської ради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Базове – березень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3"/>
        <w:gridCol w:w="2207"/>
      </w:tblGrid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департамент фінансів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Без интервала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5:00Z</dcterms:created>
  <dc:creator>trade175</dc:creator>
  <dc:description/>
  <cp:keywords/>
  <dc:language>en-US</dc:language>
  <cp:lastModifiedBy>org301</cp:lastModifiedBy>
  <cp:lastPrinted>2019-03-04T14:28:00Z</cp:lastPrinted>
  <dcterms:modified xsi:type="dcterms:W3CDTF">2019-03-14T12:45:00Z</dcterms:modified>
  <cp:revision>11</cp:revision>
  <dc:subject/>
  <dc:title>                                                                     Додаток</dc:title>
</cp:coreProperties>
</file>