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2.2018 №549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виконавчим комітетом міської ради рішень, що стосуються реалізації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28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2.12.2018 №549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1 у реєстрі діючих регуляторних актів Криворізької міської ради та її виконкому на 2019 рік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1.1 замінити в назві дату з «01.01.2019» на «01.03.2019»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1.2 доповнити в розділі ІІ. «Місцеві збори та тарифи» пункт 3 фразою «(зі змінами, рішення міської ради від 30.01.2019 №3392).»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1.3 викласти в новій редакції розділ IV. « Санітарно-екологічні норми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«1. Рішення міської ради від 23.12.2009 №3645</w:t>
      </w:r>
      <w:r>
        <w:rPr>
          <w:bCs/>
          <w:szCs w:val="28"/>
        </w:rPr>
        <w:t xml:space="preserve"> «Про затвердження      Правил утримання домашніх та інших тварин і поводження з ними у                  м. Кривому Розі» (зі змінами, рішення міської ради  від 29.09.2010 №4053, 30.03.2011 №275).</w:t>
      </w:r>
    </w:p>
    <w:p>
      <w:pPr>
        <w:pStyle w:val="Normal"/>
        <w:spacing w:lineRule="auto" w:line="228"/>
        <w:ind w:firstLine="708"/>
        <w:jc w:val="both"/>
        <w:rPr>
          <w:bCs/>
          <w:szCs w:val="28"/>
        </w:rPr>
      </w:pPr>
      <w:r>
        <w:rPr>
          <w:bCs/>
          <w:szCs w:val="28"/>
        </w:rPr>
        <w:t>2. Рішення виконкому міської ради від 13.02.2019 №79 «Про затвер-дження Правил приймання стічних вод до систем централізованого водовід-ведення м. Кривого Рогу.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Cs w:val="28"/>
        </w:rPr>
        <w:t xml:space="preserve">1.2 </w:t>
      </w:r>
      <w:r>
        <w:rPr>
          <w:szCs w:val="28"/>
        </w:rPr>
        <w:t>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9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замінити назву розділу з «Проект рішення міської ради» на «Проекти рішень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викласти розділ «Проекти рішень міської ради» у новій редакції  (додаток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2:45:00Z</dcterms:modified>
  <cp:revision>4</cp:revision>
  <dc:subject/>
  <dc:title> </dc:title>
</cp:coreProperties>
</file>