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4.03.2018 №118 «Про надання часткової компенсації вартості послуг тепло- або водопостачання та водовідведення окремим категоріям мешканців міста у зв'язку з підвищенням тарифів на комунальні послуги Національною комісією, що здійснює державне регулювання у сферах енергетики та комунальних послуг» та  13.02.2019 №73, 15.02.2019 №109 «Про надання часткової компенсації вартості послуг тепло- або водопостачання та водовідведення окремим категоріям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соціального захисту окремих категорій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нести зміни до рішень виконкому міської ради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від 14.03.2018  №118 «Про   надання    часткової    компенсації вартос-  </w:t>
      </w:r>
    </w:p>
    <w:p>
      <w:pPr>
        <w:pStyle w:val="Normal"/>
        <w:rPr>
          <w:szCs w:val="28"/>
        </w:rPr>
      </w:pPr>
      <w:r>
        <w:rPr>
          <w:szCs w:val="28"/>
        </w:rPr>
        <w:t>ті  послуг  тепло-   або  водопостачання  та  водовідведення окремим категоріям мешканців міста у зв’язку з підвищенням тарифів на комунальні послуги Націо-</w:t>
      </w:r>
    </w:p>
    <w:p>
      <w:pPr>
        <w:pStyle w:val="Normal"/>
        <w:rPr>
          <w:szCs w:val="28"/>
        </w:rPr>
      </w:pPr>
      <w:r>
        <w:rPr>
          <w:szCs w:val="28"/>
        </w:rPr>
        <w:t>нальною комісією, що здійснює державне регулювання у сферах енергетики та комунальних послуг»,  зі змінами, а саме: виключити з додатка 161 пункт 5583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1.2 «Про надання часткової компенсації вартості послуг тепло- або водопостачання та водовідведення окремим категоріям мешканців міста»  від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1.2.1 13.02.2019 №73, а саме: замінити прізвище заявника в пункті  3  додатка 18 з «Поетика» на «Постика»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1.2.2  15.02.2019 №109 , а саме:  замінити адреси заявників у додатках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1.2.2.1   83 в пунктах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1.2.2.1.1. 1657 з  «вулиця Українська, буд. 2 кв. 143» на «вулиця Українська, буд. 2 кв. 143 наймач 1»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1.2.2.1.2  1935 з  «вулиця Каткова, буд. 25 кв. 232» на «вулиця Каткова,                буд. 25  кв. 232 наймач 1»;</w:t>
      </w:r>
    </w:p>
    <w:p>
      <w:pPr>
        <w:pStyle w:val="2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1.2.2.2  86 в пункті 518 з «вулиця Толстого, буд. 5» на «вулиця Толстого,   буд. 5  наймач 1»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1.2.2.3 93 в пункті 460 з «вулиця Першотравнева, буд. 22 кв. 8» на «вулиця Першотравнева, буд. 22 кв. 8  наймач 1»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8"/>
          <w:lang w:eastAsia="uk-UA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0"/>
          <w:szCs w:val="20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2:39:00Z</dcterms:modified>
  <cp:revision>4</cp:revision>
  <dc:subject/>
  <dc:title> </dc:title>
</cp:coreProperties>
</file>