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65</w:t>
      </w:r>
    </w:p>
    <w:p>
      <w:pPr>
        <w:pStyle w:val="3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3.2019 №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водопостачання та водовідведення у зв'язку з підвищенням </w:t>
      </w:r>
      <w:r>
        <w:rPr>
          <w:rFonts w:cs="Times New Roman" w:ascii="Times New Roman" w:hAnsi="Times New Roman"/>
          <w:b/>
          <w:i/>
          <w:sz w:val="28"/>
        </w:rPr>
        <w:t>тарифів на комунальні послуги, та які користуються послугою</w:t>
      </w:r>
      <w:r>
        <w:rPr>
          <w:rFonts w:cs="Times New Roman" w:ascii="Times New Roman" w:hAnsi="Times New Roman"/>
          <w:b/>
          <w:i/>
          <w:sz w:val="28"/>
          <w:szCs w:val="26"/>
        </w:rPr>
        <w:br/>
        <w:t>КП "Кривбасводоканал" (багатоквартирні буди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цевця буд. 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і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ч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имм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2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з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к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шака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7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к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кеансь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4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рна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яр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6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ж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хтарськ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х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к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рім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-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8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7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ор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дуб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андер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36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4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пійськ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б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андер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6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3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59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орб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33А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ського буд. 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4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р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ського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ш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рищ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д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9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овича буд. 1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33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ь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rFonts w:eastAsia="Calibri"/>
                <w:b/>
                <w:color w:val="000000"/>
                <w:sz w:val="26"/>
                <w:szCs w:val="26"/>
              </w:rPr>
              <w:t>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атора буд. 2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иг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лі Котика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ем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4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4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ьог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2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доро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1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сноярська буд. 1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кові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3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андер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зим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8 кв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инк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ише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ілія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3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і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3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2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су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овича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1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1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цевця буд. 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ш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4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б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2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Фе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т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9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кс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3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9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ф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Бро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ибірська буд. 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дмірала Головка       буд. 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цибо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4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ло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цевця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2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г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3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г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шен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8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6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пря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1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осе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цевця буд. 1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у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Ру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н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8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Оле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9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3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м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шинська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слав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 кв.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ко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4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чек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городськ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м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з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сін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к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7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па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5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н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ж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гі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4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6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гловського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4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6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5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4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8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їсії Буряченко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ф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ибірськ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3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5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и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5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касова буд. 1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4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отічна 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овторіченськ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1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2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х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вой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цевця буд. 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2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5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лі Котик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ряд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Арх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8 кв.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хтарська 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те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7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андера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9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оч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5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охт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1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е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4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овича буд. 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с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0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р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овича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6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7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мирнова       буд. 4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2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е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2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хтомського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мпоє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5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ка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ш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к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Терещенка буд. 2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6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ла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цевця буд. 5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Войчишена буд. 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2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вато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14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лях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зе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б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бишева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рюзова буд. 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ерк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4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рівна буд. 13 кв.60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1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дмірала Головка       буд. 4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8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є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к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т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т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ат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7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ов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е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сильо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г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9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Аб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з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5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с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8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ух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     буд. 5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3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6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ш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се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нто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б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голєва 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9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ат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2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ш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7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5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4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5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онра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а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1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8 кв.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о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5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8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мор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2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5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ли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6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ймаш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29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лліні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3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і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чмє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у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є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буд. 2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годська буд. 2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арти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8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чак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2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б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'ятихатська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3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4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буд. 2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ри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9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6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3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1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у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3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йб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ем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3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ога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7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п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3А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20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ме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санага Аждар 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1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8 кв.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і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у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7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бухін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бухіна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в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6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9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2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зе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имсь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2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3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Фе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льт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ет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а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4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ков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5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ь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5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ст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я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т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ніслава Конткевича буд. 3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ків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5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уд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бухіна буд. 3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кав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арі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х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3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львій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6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Дем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аркі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3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3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п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     буд. 5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Афана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4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голєва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ніслава Конткевича буд. 3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ше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3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8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93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1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вердох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голєв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я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еод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6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     буд. 5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ти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     буд. 5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3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с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Фе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     буд. 3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     буд. 1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гу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голєва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     буд. 8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9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юп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3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п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7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ам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В кв.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ви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6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ере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имська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6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     буд. 1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1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     буд. 4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бе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3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с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4 кв.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й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9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3А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нд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фії Перовської     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ди Вишневецького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1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фанас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3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Калени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8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7 кв.17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икова буд. 1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н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от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дар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атів Кожакіних     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п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4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р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1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3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9Б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4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5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доп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6 кв.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нес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3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ил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'я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С)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2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5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воз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3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о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ста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7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ер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лол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8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1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еречна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6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4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льбер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рку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шк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2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4 кв.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иру буд. 3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бо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4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Желез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Ювілейний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м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5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4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8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у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Прок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є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Ювілейний буд. 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3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ятд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4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олодимира Великого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6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0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3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р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2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нд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7Б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рна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4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на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1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4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3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2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миденк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щ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6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6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7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к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7 кв.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стан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пей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 кв.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8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с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7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ир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4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ч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7 кв.2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3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1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3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уг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ю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6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5А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8 кв.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б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ніц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3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есленка буд. 2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А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ж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24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г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нев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9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рн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3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а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4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п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2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3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6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1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1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1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ль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9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олетт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ч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Єг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28 кв.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2 кв.4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т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нітогорськ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ща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єзє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4 кв.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3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Нес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і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4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з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шкать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3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л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9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кова буд. 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7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ємє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амбула 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4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н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3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     буд. 2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блєз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я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2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4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ківська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р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3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ця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4 кв.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2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а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42 кв.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     буд. 2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ф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8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6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де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п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5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Харламп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швіна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оіс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4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є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Фео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ди Вишневецького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ру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чуж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1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р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икова буд. 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т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п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8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2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 кв.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5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фії Перовської      буд. 9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2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в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д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дв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4 кв.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     буд. 27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х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44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і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4 кв.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апу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атів Кожакіних     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4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йфе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3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цької слави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і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7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2 кв.3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вола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вре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швіна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     буд. 27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н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4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1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ноп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1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п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ар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3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кевіч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икова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се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2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60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4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есленка буд. 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3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и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у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4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ул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7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б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ш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4А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7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8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реть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олодимира Великого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9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ї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ра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хнічна буд. 1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ківська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ног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рку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с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л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омі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урл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8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аб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иру буд. 3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лє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л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9Б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5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пу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7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ма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онід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р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1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Цфас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4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4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г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3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9Б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єтлова буд. 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3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нев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4 кв.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леме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0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с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д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7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8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іпт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     буд. 4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Маркі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3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5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42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     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3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мо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      буд.  13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с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20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мбр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фанасій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7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г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25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5 кв.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стаф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15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олі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7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3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2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1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р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2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м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4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5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4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5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е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5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д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3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і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кад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р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1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у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ан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егтя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8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о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7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31 кв.4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4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д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6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Жиг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6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г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72А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дуар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4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змі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ладислав Сте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7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бе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ін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пр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шм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6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8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д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40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д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5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л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д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4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д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орж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5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шт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куруд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1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еря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я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5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гінь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2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6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м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6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и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и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7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2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і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5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ре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т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3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3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7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т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1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4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40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7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ш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6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м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б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товк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3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город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Параджанова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25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5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8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ос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ш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1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А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2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ф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1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8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пле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ахо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3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еска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оєвського буд. 2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1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бере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2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к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4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4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маз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Рост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5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є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4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ім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4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ум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ум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3 кв.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8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ш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имонова буд. 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Євгра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25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по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сс-Ті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42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і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6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ір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8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7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воп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0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лант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6 кв.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ібі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72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воро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І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5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бод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Полі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8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д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ста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є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1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четавська буд. 2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ари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уб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тю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7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      буд.  8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3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н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5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істральна буд. 25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дь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16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мо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т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     буд. 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9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3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п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9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нк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9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ха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ун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     буд. 4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0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хи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4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та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фан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беу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2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буд. 2/1 кв.8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67А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е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кмур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к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4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адисла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ку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6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2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буд. 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ушу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іг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ан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е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иноку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р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и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бо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ст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аф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талія Матусевича буд. 4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8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бз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3 кв.22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не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я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буд. 2А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ль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2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ирект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9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д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бор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7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ріетт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сенія Парас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на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ц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буд. 2/1 кв.710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'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ло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п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гн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    буд. 2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1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е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одін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те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ши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па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літ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буд. 1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севол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3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   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енка буд. 3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олє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това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ва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ова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ип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и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оро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буд. 1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ян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иру буд. 8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ф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иш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и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2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иск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пр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5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4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лю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дима Гурова буд. 27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у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ш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Си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4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р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    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і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Данії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м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В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мі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     буд. 2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Пант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буд. 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яб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    буд. 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л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ніє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с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і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6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Миру буд. 4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олд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ас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5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льм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ніслав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з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ши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     буд. 2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т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2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ягни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7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н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Хари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ховська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8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д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енка буд. 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Т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п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Чер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4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йд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3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4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2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умах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Гук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1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і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рт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рутю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уре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абріє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дом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2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а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изволення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ег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Аб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он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е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изволення буд. 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щ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Тиму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кад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3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ор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г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р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7Б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ісавет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Юно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лє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д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к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п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5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тайд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олєва буд. 4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1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ар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8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изволення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рту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р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а Калнишевського буд. 2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6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б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3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ель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п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       буд. 20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м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ле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ол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ангардн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і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Поля     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Никон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8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5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п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крорайон Всебратське - 2 буд. 54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іш-Горд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лері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5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лі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зосі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крорайон Всебратське - 2 буд. 56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до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а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4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хня Антон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Б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2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2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2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ч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нов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шибі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2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5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б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с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уф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ти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ня Антон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чителів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28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2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л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чевансь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юль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гі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а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аївське шосе буд. 2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ч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д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к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ерційн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3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       буд. 19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адж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рмонтов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р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п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пиленка буд. 1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игр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тилеристів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ж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3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изволення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буд. 45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ав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е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2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ляп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ангардна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и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2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імь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б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езр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дівельників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ь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у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д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      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мової буд. 2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ьв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вицького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ир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5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о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4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д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дії 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мелюка буд. 3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3 кв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з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мелюка буд. 1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х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3 кв.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мє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ь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с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а буд. 4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бро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3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Зельц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кса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дії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зр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о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т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      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цю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б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рк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34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ав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д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дівельників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елівська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г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3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з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2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фед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а буд. 2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оро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Хари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О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вер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зков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ет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с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       буд. 1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ере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Станкова 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4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12 кв.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ез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      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за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бал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5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г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вицького буд. 1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Станкова буд. 5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з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г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5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       буд. 1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дії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топадова буд. 2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'є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б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селівськ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ь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67945</wp:posOffset>
                </wp:positionV>
                <wp:extent cx="5940425" cy="1040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1040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9pt;mso-wrap-distance-left:0pt;mso-wrap-distance-right:0pt;mso-wrap-distance-top:0pt;mso-wrap-distance-bottom:0pt;margin-top:5.3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2375" cy="1040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7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6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upzsn6</dc:creator>
  <dc:description/>
  <cp:keywords/>
  <dc:language>en-US</dc:language>
  <cp:lastModifiedBy>org301</cp:lastModifiedBy>
  <cp:lastPrinted>2019-02-28T16:10:00Z</cp:lastPrinted>
  <dcterms:modified xsi:type="dcterms:W3CDTF">2019-03-19T13:14:00Z</dcterms:modified>
  <cp:revision>40</cp:revision>
  <dc:subject/>
  <dc:title/>
</cp:coreProperties>
</file>