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48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4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13.03.2019 №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мешканців міста, яким надається часткова компенсація вартості послуги водопостачання та водовідведення у зв'язку з підвищенням тарифів на комунальні послуги, та які користуються послугою</w:t>
        <w:br/>
        <w:t>КП "Кривбасводоканал" (приватний с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578"/>
        <w:gridCol w:w="1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кс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троград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м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ка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рачн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и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ч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і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юберец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т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вен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фа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ьов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г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ехськ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г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імпій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йд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арит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иваський спус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т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зунова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устовського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се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лов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чинська 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ст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Ларі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Факельний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жин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зинська буд. 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хімед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о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туся Калиновського буд. 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ь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лок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впак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анков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ізамі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у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ївс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б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Харламп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ів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бинов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и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олуц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гінського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во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ворни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илінна буд. 38А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х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Кл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ївська 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їв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м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Франце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юш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юшка буд. 8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діри Ганді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х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енріх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кот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ч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є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нівітіна-Охінченко Альо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Солом'яного буд. 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омон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ти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лянського 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ергетиків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п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Рости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ергетиків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тьманець Олександр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и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л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ськ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Олега Кошового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єв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Солом'яного 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и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аїсії Бур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а Хмельницького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ат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Харченків буд. 44А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гінського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бі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ренкеля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вчарен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ртанян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зунова буд. 7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ія Макс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ін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2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з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ого козацтв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іконний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ьо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рмост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єнов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зунова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цька буд. 1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ін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котська буд. 1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ю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олуц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дрин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а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ц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мб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нез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лищн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Вячеслав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точкін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ши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ів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троград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б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на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агін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т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одн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стів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вен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лянського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сноярська буд. 1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рикова буд. 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Харченків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48 кв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ївсь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Найд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і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іхів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лар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ворни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4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зид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парт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лаш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дринськ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а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лжанського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иваський спус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с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жмерки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во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ли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онвізіна буд. 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н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оїць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чинська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ез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аров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м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впак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Терент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б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кадемік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єнов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ості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Зах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а Хмельницького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б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аїсії Бур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ер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ворського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и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вчарен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точкін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нев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стан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вчарен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н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карпатськ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Аркад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д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ель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рш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ївськ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імцев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Кири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с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чинська 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є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Євг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Олега Кошового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й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о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на Троф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боль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т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моносов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а Хмельницького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юльв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арсь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карпатськ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нкміл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олуц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новой Володимир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ївська буд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лжанського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зунова буд. 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Харченків буд. 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ко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нська буд. 16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рябі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єнов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акс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іхів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у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лазу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2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тв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котська буд. 15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тви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ворницького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кадемік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іт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ф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бинов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іщ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осині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ськ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з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лісков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кт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лянського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екія Пантелі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дрин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строріц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чин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ю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лянського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іконний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ворников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й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точкін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чк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імпій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нуї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цкевич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ксар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рна буд. 2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ив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стелло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шкін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хмед Ог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іхівськ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нська 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ч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карпатськ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д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3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ренкеля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Харченків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і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орн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Харченків 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ба Колас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юберец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линн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Харченків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впак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рна буд. 19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г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ого козацт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ги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жи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Каз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кроз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ав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одна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хтарська буд. 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ва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а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іхівськ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інськ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а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ч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ба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дз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опря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бсерватор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почат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ар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1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1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и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бинова буд. 18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єустро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ркад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ширська буд. 93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боль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ми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троградсь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іхівсь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о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зов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днор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Гірничоруд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д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р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ксар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гінського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ил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е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Павлов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лянського буд. 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дурська Тамар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ергетиків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й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устовського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Йосип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троград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рна буд. 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ав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лавата Ю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еньова буд. 3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Зах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ка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нд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їв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горі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а Хмельницького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строномічна буд. 1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з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лищн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нез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о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лянського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ворського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ар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карпатськ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ва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Народний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агін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т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діри Ганді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Тимо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хімед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олз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т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каська буд. 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я Косинки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еше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ізамі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точкі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ф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вчаренка 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ка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ябін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із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чинс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агін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енбурзька буд. 2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ябінська буд. 2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рябін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Олега Кошового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Яро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ч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яна Богд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сноярська буд. 1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а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Солом'яного буд. 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зунов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м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Абрік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анков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чин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овторіченська буд. 5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ябінська буд. 2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Магелла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лжанського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чини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туся Калиновського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іверсальн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ла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діри Ганді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іля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лаг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лок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і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лянського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Зах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с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зе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моносов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Харченків буд. 44А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с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і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імцев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ахоле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ельб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упере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юберец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упере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зунов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ч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іверсальн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ївська буд. 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блонського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ьом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троград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рте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лдавська (сел.Гірницьке)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ткі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мо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лищн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ліп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ехськ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іт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енбурз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діри Ганді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теля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одн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ипут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ва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леровського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зунов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ад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анков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ед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Гірничоруд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хімед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ворського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лом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ефод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воров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р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іхівськ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р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еньов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єнко Олександр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му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Павлов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м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лищ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м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ф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ергетиків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ипльо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алапч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юберецьк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ме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лов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д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ькович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ткі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стів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в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а Хмельницького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теля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б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им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жин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вчарен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танова буд. 4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м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кинська буд. 1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лжанського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х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Павлов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инського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юберець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Факельний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теля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тюшка буд. 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рачн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ворницького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їв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ворников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імцев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мальц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ка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аїсії Бур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Олега Кошового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зунов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еми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точкін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котська буд. 1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ївсь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і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ов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іхівська буд. 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9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гор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Віта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гор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ес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шневського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рип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ти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21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Зінов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60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ільн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дас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ард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4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нгу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е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д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одосій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н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фанія Йос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32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єлен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нструмент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ной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ве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г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кам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гова 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шах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енев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ес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ри Панової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Тро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ова 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м'янов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бір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18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к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узлов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Лео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Ль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шкін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пошнико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есаєв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могор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лик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Варш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ти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гов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д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Холодноя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н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ите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нойськ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то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цюбинського буд. 5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і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рип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зіз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Фед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гайдачного буд. 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ми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ставелі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5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ниб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Коваленків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Скреперна буд. 8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тв'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рип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трофанов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Пилип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ноградов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нгу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логорська буд. 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оро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нгу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Варш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овороди буд. 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3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16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м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Давид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й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орова буд. 2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тій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орова буд. 1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Макс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Раді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Костянти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адище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ю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ктористів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64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сівсь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р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ладивос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Жуковського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яче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в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ликов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вис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Фед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ло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яче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люб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Жуковського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яче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трофанов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ов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є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ан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дустріальн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3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к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пло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Ампер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Тих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шкін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нау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вардійсь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словодськ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и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анте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шен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о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на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 буд. 1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24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з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оріна буд. 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еносн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га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вков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ова Балка буд. 41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ова Балка буд. 33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будов 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овороди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д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Скреперна буд. 16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п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Рости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и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енс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рип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мальс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ю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гна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міська буд. 14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словодськ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т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ещагі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чер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щ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врій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35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гов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е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очкін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ю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107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п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ите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зова буд.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ите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ніслава Конткевича буд. 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рип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зов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сівсь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- Ган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бірн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шах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нтелейм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лектрост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шкін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тв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25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боєдова буд. 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ленти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н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ча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п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вкова буд. 2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могор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арле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еносн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гала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словодська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жгородська буд. 1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50-річчя Перемоги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нт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боєдова буд. 1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ранцузька буд. 29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ите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ч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анетарн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сх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цл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Ром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имовського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р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ите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5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шниченк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ук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1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горс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1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5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іх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годська буд. 9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ной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до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ани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арлен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кв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жгородська буд. 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анте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33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г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ясоє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ликовська буд. 7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'я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Як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9 Січня буд. 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бо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ри Панової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є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ите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льма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18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Жуковського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7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Йосип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орова буд. 1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ьма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с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з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д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нойськ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ф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могорсь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птеч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Яхьяє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вуцького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есаєв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х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сівськ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рещеп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ро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лорад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йкопсь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горо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обід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лу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Заха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ванська буд. 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бийвов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нилевського буд. 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ул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дуб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логор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кол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вардійс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гор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садн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Жуковського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ру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е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ім'ї Шильман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ча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Тро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фа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шкін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я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могор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1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шен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4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бухіна буд. 28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гов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гоз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І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ранцузька буд. 1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т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бад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4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Кузь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єтнам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щепін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ова буд. 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и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нструмент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ктористів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Жуковського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чми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акси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будов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із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ча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и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пошников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38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а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Тере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арталь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зьк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дат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ави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боєдова буд. 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с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гор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родуб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артальн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с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роко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Тере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рещеп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нгу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Йос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1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орін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йнолю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38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єл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Рафаі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мч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горськ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мель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Ль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словод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рип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в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арле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троф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іс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і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тані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ар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ишан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зька буд. 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г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гри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р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рбал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оріна буд. 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і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Євсе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ана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леніна буд. 2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л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гайдачного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Хорош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ром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шни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Матв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'ятихатсь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пу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мишанськ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к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сштабна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шкін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2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анс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ликовська буд. 9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ур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ванська буд. 58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сштабн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9 Січня буд. 1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15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слав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йкопс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у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ите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рм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вардій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ве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лковський Ку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замаськ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нітогорська буд. 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Лавре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ілея буд. 27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ф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асн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іфод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Богд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сун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ту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єпньова буд. 23А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ту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Зах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єпньова буд. 23А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Едуар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севич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к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5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рдж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атв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чиків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ря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нісла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окійн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ллі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чугін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нітогорська буд. 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ча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Донського буд. 4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'я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хнічна буд. 4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н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арфе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васт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п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асим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асим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дянськ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лковський Ку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н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хот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19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ганроз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і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ільцев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ківська буд. 1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рчинська буд. 20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ем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брів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я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ленджицька буд. 5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иль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вол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Саксаганського буд. 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ніпр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ійськ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доро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онецьк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ї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яковського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ї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ячеслав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дольф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хот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зьм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Саз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ганроз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чу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ляр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к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Хо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ківська буд. 1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9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ляр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лаві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уг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ан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маківська (С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тлогірська буд. 8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тлогірська буд. 102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сновод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о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ов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117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у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лковський Ку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і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мін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рві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сі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лковський Ку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з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чугін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Ус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стровськ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3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латов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ій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а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а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а буд. 5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ла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ча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з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тлогірська буд. 9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Кузнецов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знеч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11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ова буд. 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ки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сто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іч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лаві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1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ран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фанія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нягині О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А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ічк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1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ерд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лковський Ку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и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ойсе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лал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ініамі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б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9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п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4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лковський Ку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стров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чиків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с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рятувальна буд. 1 кв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чугін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и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Тих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об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чиків буд. 1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нягині О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А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ефод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джибекова буд. 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22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ем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ішем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4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к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и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одищ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Никон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васт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р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в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116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ро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ікб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оархангельська буд. 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хип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лік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міртау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селопі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гулів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к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л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ель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ь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жок Раїс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хумс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н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арив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ес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льська буд. 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икова буд. 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в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банського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а буд. 4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зненськ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йЇ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хумськ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ец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єш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иногра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Б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вс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Уст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знев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інкайт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она Вінц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рмівська буд. 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лад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г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вітан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с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ю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оф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да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хум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оархангельс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маківська (Дг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иков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бі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оєвського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бі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дерсен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влеткіре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іза Хак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отников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комотивн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а Софіївськ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ку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спортн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мськ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оянд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вгопо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ф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фана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ель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бачевського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бачевського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б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знец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 буд. 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д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а Софіївська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петівсь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стіг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ван-Заде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жевського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комотивн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нки Купали буд.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дво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оархангель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крив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Ром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іті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м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збец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з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ич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мм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ль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 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ілім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пр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а Софіїв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кац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удрьо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знев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ольф Віта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ши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и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оличн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Дем'я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иківська буд. 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ак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ут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ят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п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ж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ль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спортн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п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нниц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індра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иківська буд. 11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зненсь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иківська буд. 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укі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шт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комотив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куленчу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куленчук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ьонів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банського буд. 20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мс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к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ут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ю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і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зненська буд. 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ньковецької буд. 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зенкова (Дг)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єдєн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Є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верлівс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иківсь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Корн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Долгоруков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ьківщини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х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яче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ментників 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петівська буд. 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па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арит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стов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ю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ц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ля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отников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хум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5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ов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ітін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бачевського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ме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ін Анар огл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Лаза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оску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а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белі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еліт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олянс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7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ов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тн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окзаль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зе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знецька 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ї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нтоко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отников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икова буд. 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стов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зенкова (Дг) буд. 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йх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срул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Ферзуллає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зранс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есе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оградськ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куленчу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ві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Лук'я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ньковецької буд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ов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ч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Б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в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льов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со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и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тн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фіївська буд. 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льський Володими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озерн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Євген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одими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Дави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орногірс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ртр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нарда Шоу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Євген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ьовнич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Юхи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бр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онік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ельськ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5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оніда Б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зум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гулів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стов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царта буд. 10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ментників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д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міртаус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н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надського буд. 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по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тишна (Дг)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збец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Хриса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ьхов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ид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Тимо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ня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олянсь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дє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бачевського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оград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лерія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удрьо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надського буд. 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нки Купали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ібі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анов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ура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алі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а Софіївська буд. 2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д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ук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отников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ронезьк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оляро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зрансь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ека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у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11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Долгоруков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вопис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гна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міртау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ц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хоми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Ник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нки Купали буд. 5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Лео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ьонів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Тіфка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ментників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олич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Дем'я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к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ель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гулів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рен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скурівська буд. 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п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лашенков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іс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оградська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лашен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б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г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ньковецької буд. 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ст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орноморська буд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ган Володимир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надського буд. 1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надського буд. 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ецьк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огосподар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ов'ян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л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ич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ок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Анан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нницька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уринс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імон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ол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иківська буд. 5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надського буд. 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нки Купали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щ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орноморськ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бро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імфер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вкс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довиків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єксе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Олег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авунолив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діна буд. 15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5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чаків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б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з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чизнян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4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Терент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внева буд. 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сохімічна буд. 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хайла Ку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и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авунолив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тачів буд. 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жека Лонд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язан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р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ова-Щедрін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ш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молінськ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шне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ьвова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ова-Щедрі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Олег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водн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кмен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Ігна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фії Ковалевської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м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гафонов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внев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онік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сової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шко Олександр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лов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адаєв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довиків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а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ш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сенів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довського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ю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 Луце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водна буд. 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молінськ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ми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рудна буд. 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наульська 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іміків буд. 1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осо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х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илипа Ор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сенів буд. 1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хайла Ку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клі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стьо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пенського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рочинськ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сенів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ба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орожній буд. 3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є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авунолив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6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х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4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кова Бєлє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сової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с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Зінов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ьвов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чер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жайського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же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ндо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А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зи Чайкіної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тав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лов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уво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слав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же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ндо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очинського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3-й Са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Щерб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х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м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тачів буд. 5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2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дрош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тан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жека Лондо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чизнян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шнев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и Гірн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хоцький Олександр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борз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 Володими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яна буд. 16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леварів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ще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єлє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ова-Щедрін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з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тав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чизнян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йковського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кут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водна буд. 7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овгинцівський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во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оп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аш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чизнян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сте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грономічн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рудна буд. 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н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б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остро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авунолив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илипа Ор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ф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оп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ро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черет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и Гірн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оп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пенського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ашов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лагі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опера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шут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мп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ас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бхаз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жека Лондо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н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авунолив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зигл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дін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леварів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ж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м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довиків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х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сохіміч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87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ата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сової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водс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уд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борзьк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10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а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зинова буд. 10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х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ська буд. 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п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ді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Пана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п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т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илипа Ор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ська буд. 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у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бруй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товс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о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дуард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лухо-Макл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71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ш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ро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ворів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чизнян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Тимоф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впаторійськ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у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жека Лондона буд. 8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силя Скоп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л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цен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уно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внев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т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вод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ф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пенського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илипа Ор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гор Ємелья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рудна буд. 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ель Зах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авунолив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водська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Ки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у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лья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мр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ська буд. 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г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кут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з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п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леварів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Євген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ндау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аї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ова-Щедрін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гафонов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опера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оперативн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в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зинов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е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ба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молінськ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пуш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тав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кіпажн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6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тизанська буд. 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Кузь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12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ехо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тачів буд. 1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сі Украї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рте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рочинськ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илипа Орл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мі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ип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кутсь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алиновий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7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ок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Ром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Юзеф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алиновий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Янович 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ицького буд. 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а 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Щер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б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кулєв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бра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ботня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бра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гі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г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д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1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йгар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у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к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дибінськ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др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ймирськ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іст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8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городськ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нау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т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зодубової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т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Тро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х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ишкін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фан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ібін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інист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панових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трау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д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річн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Тимо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б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Броні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ете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рськ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лад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будок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ймирськ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и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матська буд. 61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иш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кономіч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х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ріу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іс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іна буд. 16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Кулі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хм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буд. 3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х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іме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ков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корова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ил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мент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дан Вознес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п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нкістів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17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ості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рис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Наза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ембранд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чеван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но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охін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аг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Дмит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дьорості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од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вєтаєвої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іжн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кк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 Ванцет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рокоф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вої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гна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м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аве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фіногенова буд. 9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сан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3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ец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гін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естуже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ов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івськ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т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Гео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еке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р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ова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трау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р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тарська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Трохи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горія Ши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унаська буд. 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Глинк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ібін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йфон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в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ген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з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Уси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ккенс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жарського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і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відн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т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завод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хм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еменч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уреатів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ьськ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р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недік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3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іу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ш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ко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ишне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паків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льга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ковин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шанбинс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Гео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ріу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л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удової Слав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стин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бед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дибінсь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городська буд. 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ан-Батор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лору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лади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будок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і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Зах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Аджарський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ен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жан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івська буд. 7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кабристів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ар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хтангова буд. 2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Гав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г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Пилип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мгаїтська буд. 5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ості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Ль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е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уб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г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овича буд. 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дості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Юлья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лех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матська буд. 55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ск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Кири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бецького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ус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гу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м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жев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6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ави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заводськ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і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Уша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і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будок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ец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І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чи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ц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нійн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відна буд.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ккенс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шанін Володими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бораторна буд. 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Мерецков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рте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б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гу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1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ецька буд. 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п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ец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тов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Кулі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тал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хип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тут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вказька буд. 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ц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Заслонов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3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ичн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дибін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с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икадн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ен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річн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і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Гоголя 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ріх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юм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ирин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ь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в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єг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36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зю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Лавре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жерельний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им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имин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ріх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лака-Артемовського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Малахов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івська буд. 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кучаєв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2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рис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оробн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м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ака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ге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ирин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тон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ле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стоя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мельова буд.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дарь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бецького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ид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жарського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мськ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п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Федо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нян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генс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надія Удовенк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тут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вєтаєвої буд. 20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авйов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ел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ібін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м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ірницької слав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Малахов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бораторна буд. 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ле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ін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7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хов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міна-Сибі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верш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і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лан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в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икадна буд. 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дніпр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ї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ндуристів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кр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7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мниборщ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бірн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о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вер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Йос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вє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кетов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69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2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хоян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орфі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зуват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Заслонов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Лавре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сноград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гна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озіашвіл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л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к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ерсон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нкістів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Жмер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тарська 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хов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ьськ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в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реховського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в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даль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2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й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юм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й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ус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ь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фана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ь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анас Панте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ь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н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нян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пк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38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гунових буд. 4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р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ет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л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ті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кономічн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ач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тузіастів буд. 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жев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в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ч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ького 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етн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ир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гін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сельова 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дості буд. 1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в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іме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рфоров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є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чн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те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ковин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ан-Батора буд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мосов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о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тузіастів буд. 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охін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яз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 Антоні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саковського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ідт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Ром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юм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8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лінсь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рсь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е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боратор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реховського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обр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паківська буд. 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вальді буд. 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уди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мп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івська буд. 75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дюк 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Мерецков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я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кабристів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фіногенов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уди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к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зодубової буд. 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оф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чика буд. 6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ев'я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іміра Тимо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охін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3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лубина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гар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ччіні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ч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хтарської слави (Ц.-М.)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атиславськ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ри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вчен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ілія Ана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3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инг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шм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30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д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мбрандта буд. 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Кулі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о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ан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город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'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ецкова буд. 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ганіні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ишкін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зодубової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імія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Ром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ібін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ч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хов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2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ія Ареф'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тузіастів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зі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нкістів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9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нделєєв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саковського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опят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лодості буд. 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ксима Кривонос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завод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8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рис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лін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річн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матська буд. 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лагонрав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на Ки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іме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еменчуц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Євстаф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шов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рис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Вл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36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ерсонська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лін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річна буд. 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кучає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67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Гео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жарського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з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імм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ьги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Путил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п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омольця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і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Жолт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юс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атиславська буд. 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иринськ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п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х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тищен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Євг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ют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Євста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бораторна буд. 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икадна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тин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36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лє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ккенс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зу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охін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ебеля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стужев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ленов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генська буд. 1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і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тузіастів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Путил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69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Євген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хоянськ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єпін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ус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Фран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'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оп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іння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Юхим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р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еменчуцька 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ш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Євста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Зорге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Кар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леха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негатт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арі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вої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ін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Жолт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жарського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окальського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уди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ще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тіма Стані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ідт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чи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нер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з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рош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Йос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чеванська буд. 1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ас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ирогов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гар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ше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м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хтанг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ойс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нійн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окр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ан-Батор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лда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ген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Є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мова буд. 13А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шакова буд. 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тов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ломорська буд. 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ко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г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а дача буд. 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бораторн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аб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міна-Сибі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васар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д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Руб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ролен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гно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го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имова буд. 1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би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чи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тлантичн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жид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наватс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п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п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хоян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пора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вказька буд. 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ьська буд.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к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ик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ничн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і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ков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лубин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бійдих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льпанів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15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вськ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я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хманів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8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гре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єпін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ді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чи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ндуристів буд. 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ь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ц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датськ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и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хтарської слави (Ц.-М.) буд. 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санс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к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перни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ген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охіна буд. 2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аш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строг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ро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77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ро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елябова буд. 17 кв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тр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л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ге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ко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и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бардинська буд. 2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жерельний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ф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річна буд. 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хом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Ігнат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льпанів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жев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до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охін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гоє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Леонт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дибінсь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жев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ш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чеванська буд. 1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1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лубин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датська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уди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басівська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г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с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икадн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ахо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гратіона (Ц.-М.)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ах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ороб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х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Мерец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здн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ецька буд. 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з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4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ку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ецков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ат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єпін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нірн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ан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ох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1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та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Мерецков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тор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ості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гіна 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р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рт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фана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еменчуцька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ков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інист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тє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нделєєв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х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іме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чи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яне Гендри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бовського буд. 5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ній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ав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ес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х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н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таїська буд. 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Кири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тюнник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саковського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х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наватська буд. 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агандинська буд. 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тович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устовой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дан Вознесенський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г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Ант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кова буд. 1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нкістів буд. 3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ф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е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25А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ез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ф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пе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ківська буд. 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гарськ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кучаєв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б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Як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ості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п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і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ківська буд. 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зд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юм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зд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юм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наватськ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с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Олег Адольф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чна буд. 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ній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Малахо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чеванська буд. 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нкістів буд. 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агандин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34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34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Глинки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р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дибін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пр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Семе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Путил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ф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. Белелюбського буд. 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ф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є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вир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ар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15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Нау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нськ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7Д кв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3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ф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ецков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облесті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8 кв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єр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міська буд. 18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в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1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д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стужев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Глинки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ге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міна-Сибі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2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рте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гачов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рн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реховського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ро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митр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нни Ярослав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йсеївсь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хня Антонівка буд. 4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и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шанбинська буд. 2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і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4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ал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7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муш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Тимоф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б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городська буд. 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Заха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инг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чик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Едуар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п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ом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фіногенов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Кулі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ижньотагіль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олікар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пін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с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нте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ов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3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бл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Йос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5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50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рького 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фан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а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ніна буд. 1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діїв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рч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к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имова буд. 1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да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ан-Батора буд.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бардинсь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омольця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яб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ишкін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ишкін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Франц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цена буд. 2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нават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ларі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сансь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ков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лі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наватськ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рсь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тлантич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т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Дави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6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ер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ет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шнева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ен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5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т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чеванська буд. 11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ежньо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стя Пест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Степ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зуватська буд. 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ітл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анськ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х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13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панових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р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вири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бірн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аркія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встоно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кулєв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д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іжн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зовськ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Гавр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ківська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ьоп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таніслав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ика буд. 29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ютю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дьорості буд. 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біз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еннад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ні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шнева буд. 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спе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Умбетку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нін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1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гідн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уц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ч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відн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дьорості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лідермой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сак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дан Вознесенський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ід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Терент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пок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урм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шев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ур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б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амс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жев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63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хе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ичн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ирин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н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шрутн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до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іжна буд. 3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Уси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цов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р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узь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ембранд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т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ві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ло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иб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н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ерас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щов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гу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яп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ен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ф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ме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трау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Че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дуард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роківська буд. 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ліціана Йос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но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5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Че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Опан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жев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Чист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ороссов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обот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орнобри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зін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Никиф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7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кабристів буд. 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4А кв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нір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к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Путил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іння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Костянти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а Кан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кучаєв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рис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нд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Вла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това-Селем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діїв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кі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юскінців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о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ботарьов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ма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коли Кулі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ор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рсент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стинськ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п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завод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иль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Калістрат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пинь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наватська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троф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дарності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Флоксів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ж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хня Антонівка 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афі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ан-Батор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опян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лине гніздо буд. 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Рудольф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лецьк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инськ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т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іта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3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городська буд. 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д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мнухова буд. 43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Євге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зерна (І) буд. 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ерезнегу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е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холодн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ікто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вобережна буд.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лаг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н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інськ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жат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га Купріян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п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малай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є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вардовського буд. 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о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рвоног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бду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дижанська буд.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ні Голіков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йвазовського буд. 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Юр’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йвазовського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ухомл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алеват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Гео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фьоров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ре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йвазовського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є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ляпі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ж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вська буд. 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ле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 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лівськ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в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гратіона (І)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дз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вардовського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річн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д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іколокоз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30 кв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харестськ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дії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ід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холодн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б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вобережн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жатська буд. 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вобережна буд. 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г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-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рен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та буд. 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Олекс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цової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ьоні Го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вардовського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гратіона (І) 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р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чубея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ернок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ухомл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вочеводів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йвазовського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іколокоз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ака 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Анатол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цової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гр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ллі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ухомл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Добровольських буд. 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м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іколокоз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севоло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йвазовського буд. 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вобережн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м'ї Демиди буд. 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фьорова 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знегувата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вицького буд.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харестська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мо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мо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панелли буд. 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ухомл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малайськ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алевата буд. 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ьмат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мнухова буд. 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мо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м'ї Демиди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ижня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с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вобережна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мо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мо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мо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брикосова буд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мумби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малайська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вобережна буд. 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м'ї Демиди буд. 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мумби буд.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в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Добровольських 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малайськ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холодн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роз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мо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линкова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линков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тавч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йвазовського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ясоє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панелли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ен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ві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гоківська буд. 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к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вс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ик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вська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енка буд.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знегувата буд. 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дн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харестська буд. 3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хр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джицька буд. 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жатськ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мумби буд.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і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мо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ет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ннаді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мумби буд.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іт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вська буд.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малайська буд. 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а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Іларіон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вобережна буд. 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сип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ше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30 кв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н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на буд.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алевата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ижня буд. 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Анатолі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гратіона (І)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ухомл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вська буд.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гратіона (І)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єваль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фьорова буд.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єваль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цової буд. 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інгу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30 кв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глобудівська буд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вобережна буд. 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а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ухомл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ащ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чубея буд. 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обод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имівникова буд. 1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тронівська буд. 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Жорж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вська буд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ляпіна буд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щицька буд.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цової буд.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ї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іколокоз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ge">
                  <wp:posOffset>70485</wp:posOffset>
                </wp:positionV>
                <wp:extent cx="5940425" cy="981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981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981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2.85pt;mso-wrap-distance-left:0pt;mso-wrap-distance-right:0pt;mso-wrap-distance-top:0pt;mso-wrap-distance-bottom:0pt;margin-top:5.55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6305" cy="981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981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0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8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578"/>
      <w:gridCol w:w="191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7:00Z</dcterms:created>
  <dc:creator>upzsn6</dc:creator>
  <dc:description/>
  <cp:keywords/>
  <dc:language>en-US</dc:language>
  <cp:lastModifiedBy>org301</cp:lastModifiedBy>
  <dcterms:modified xsi:type="dcterms:W3CDTF">2019-03-19T13:08:00Z</dcterms:modified>
  <cp:revision>35</cp:revision>
  <dc:subject/>
  <dc:title/>
</cp:coreProperties>
</file>