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47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13.03.2019 №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теплопостачання у зв'язку з підвище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</w:rPr>
        <w:t>тарифів на комунальні послуги, та які користуються послугою</w:t>
      </w:r>
      <w:r>
        <w:rPr>
          <w:rFonts w:cs="Times New Roman" w:ascii="Times New Roman" w:hAnsi="Times New Roman"/>
          <w:b/>
          <w:i/>
          <w:sz w:val="28"/>
          <w:szCs w:val="26"/>
        </w:rPr>
        <w:br/>
        <w:t>АТ "Крив. теплоцентра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3686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А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1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мм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1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Араке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Йосип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ть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ф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лах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ніслав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6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1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іло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18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рк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1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А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ла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л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е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7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2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Вес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0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нів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Владим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лас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ів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Фе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то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Гла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ламп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7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ніслава Конткевича буд. 3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Фе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є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Фе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7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яд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авна буд. 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м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айвор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ура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ва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в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1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плі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1А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пкіна буд. 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1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цеп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в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Гран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1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2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Ти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8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пі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1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5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з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і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ня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26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78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1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3А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А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5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л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дя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міс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рс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А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1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8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чер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ор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уп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ституційна 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4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ем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є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19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То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к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аїд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с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єг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3А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3А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1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Нелла </w:t>
            </w:r>
            <w:r>
              <w:rPr>
                <w:rStyle w:val="213pt"/>
                <w:rFonts w:eastAsia="Calibri"/>
                <w:b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7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Опан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в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0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3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цер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ституційна буд. 1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кордна буд. 3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рзл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ик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и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х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7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х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шу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ісеє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ска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утлерова </w:t>
            </w:r>
            <w:r>
              <w:rPr>
                <w:rStyle w:val="213pt"/>
                <w:rFonts w:eastAsia="Calibri"/>
                <w:b/>
              </w:rPr>
              <w:t>буд. 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к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і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ме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уж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Анаст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утлерова </w:t>
            </w:r>
            <w:r>
              <w:rPr>
                <w:rStyle w:val="213pt"/>
                <w:rFonts w:eastAsia="Calibri"/>
                <w:b/>
              </w:rPr>
              <w:t>буд. 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вчи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с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і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х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17 кв.18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н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Порф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1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8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є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і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1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т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д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8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унт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ш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сл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1 кв.4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Іван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Мар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Ру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зіт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у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'ятихатська буд. 1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1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3 кв.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нжа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А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7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ве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л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1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43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мм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оморо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ор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рорайон Індустріальний буд. 7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обод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е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да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1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вулиця Панаса Феде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б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ебл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Лук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с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х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8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ух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3А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1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мо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Дор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5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с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рг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р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пад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омі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3А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ург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3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воро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и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івар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Хреб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ис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жова 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ар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е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Ф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2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асиль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фр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Нін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Яков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А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Анатолій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Сераф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кви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Шостаковича </w:t>
            </w:r>
            <w:r>
              <w:rPr>
                <w:rStyle w:val="213pt"/>
                <w:rFonts w:eastAsia="Calibri"/>
                <w:b/>
              </w:rPr>
              <w:t>буд. 1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8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 кв.13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Я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9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ш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й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етро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ре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ес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4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росинія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их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6А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о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зір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4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0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й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кова 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с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еоргіцан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вя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асковія Маркі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чатова буд. 39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5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воря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і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кова буд. 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2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Само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лі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кова 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ман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Сибг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2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3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м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икова буд. 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н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о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то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ш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Леон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я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с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юк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Бро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сіраф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з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перечна буд. 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икова буд. 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пун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циб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й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7А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ри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1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веч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п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5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сві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1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Пантелейм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чкод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р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29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дду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3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а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еге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 кв.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6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ак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ей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х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0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ч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Джамбул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я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а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7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рчатова буд. 39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клад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молє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кова буд. 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кова буд. 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лод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ков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р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1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к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Ти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Володимира Великого буд. 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2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омі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2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ша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4 кв.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і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г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1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Юрій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Фе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елехво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ерала Кузнецова буд. 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рорайон Гірницький буд. 9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мід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а Глазового буд. 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л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7А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2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вулиця Вечірньоку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 w:cs="Calibri"/>
                <w:b/>
              </w:rPr>
              <w:t xml:space="preserve"> </w:t>
            </w:r>
            <w:r>
              <w:rPr>
                <w:rStyle w:val="213pt"/>
                <w:rFonts w:eastAsia="Calibri"/>
                <w:b/>
              </w:rPr>
              <w:t>буд. 52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тляревського буд. 5 кв.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2 кв.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грю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хі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уг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селівська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2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6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нковя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с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і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лов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бролюбова буд. 2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у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аса Мирного 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3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р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ев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абб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хобід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ма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2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сен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н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ш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2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вр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Руслан </w:t>
            </w:r>
            <w:r>
              <w:rPr>
                <w:rStyle w:val="213pt"/>
                <w:rFonts w:eastAsia="Calibri"/>
                <w:b/>
              </w:rPr>
              <w:t>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вони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м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2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ль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ганська буд. 1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т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рз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2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Руслан </w:t>
            </w:r>
            <w:r>
              <w:rPr>
                <w:rStyle w:val="213pt"/>
                <w:rFonts w:eastAsia="Calibri"/>
                <w:b/>
              </w:rPr>
              <w:t>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селівська 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4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к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е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ганська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ос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4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нд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3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мової буд. 1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л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г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пана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бролюбова буд. 10 кв.205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рехр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107315</wp:posOffset>
                </wp:positionV>
                <wp:extent cx="5940425" cy="1044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9525" cy="1044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9525" cy="1044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2.75pt;mso-wrap-distance-left:0pt;mso-wrap-distance-right:0pt;mso-wrap-distance-top:0pt;mso-wrap-distance-bottom:0pt;margin-top:8.45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9525" cy="1044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9525" cy="1044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22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401"/>
      <w:gridCol w:w="3686"/>
      <w:gridCol w:w="1808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5:00Z</dcterms:created>
  <dc:creator>upzsn6</dc:creator>
  <dc:description/>
  <cp:keywords/>
  <dc:language>en-US</dc:language>
  <cp:lastModifiedBy>org301</cp:lastModifiedBy>
  <dcterms:modified xsi:type="dcterms:W3CDTF">2019-03-19T13:05:00Z</dcterms:modified>
  <cp:revision>14</cp:revision>
  <dc:subject/>
  <dc:title/>
</cp:coreProperties>
</file>