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46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3.03.2019 №128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шканців міста, яким надається часткова компенсація вартості послуги теплопостачання за лічильником у зв'язку з підвищенням </w:t>
      </w:r>
      <w:r>
        <w:rPr>
          <w:sz w:val="28"/>
        </w:rPr>
        <w:t xml:space="preserve">тарифів </w:t>
      </w:r>
      <w:r>
        <w:rPr>
          <w:rFonts w:cs="Times New Roman" w:ascii="Times New Roman" w:hAnsi="Times New Roman"/>
          <w:b/>
          <w:i/>
          <w:sz w:val="28"/>
        </w:rPr>
        <w:t>на комунальні послуги, та які користуються послугою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АТ "Крив. теплоцентрал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82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Тернівськии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єксє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4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л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д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н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5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ес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вра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5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ш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5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ся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х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5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4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ист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нте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5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б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бра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га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Євг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ге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глуш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альм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кс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уль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1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рська 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ек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є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імг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ьтшу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мброз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зична буд. 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6А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3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1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Євг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с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с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і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і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с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В'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тіп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рноль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ак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т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Лук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пар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бірцева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пте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ак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м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с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Гна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м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с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со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5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ст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та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ф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бадж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ине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саналі Ісмаіл Ог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7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ба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и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и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1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Макс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г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гр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йда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Деми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к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а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8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3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н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рабанщ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ишинського буд. 1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3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ь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0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д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д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6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ей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ей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Лавр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2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н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с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т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т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т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9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х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хче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ен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б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ис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н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0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п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б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ов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спрозв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3 кв.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ьч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Митроф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н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ар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тлерова буд. 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лаки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и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5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овкін 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Тро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ати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ат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7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льбер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1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д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и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рослав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р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го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го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омяг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фти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ав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Євдок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й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льш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9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8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тлерова буд. 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о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2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бірцева буд. 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авр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с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тез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тн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7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ц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я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я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аж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еж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иг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ис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оз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ше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юхов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бе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3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га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6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з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з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й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н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Мака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2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ач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б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ду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с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сова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Кіндр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с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тр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х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2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в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9А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лерштей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зраі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ьте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Богусла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нхо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р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Лео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рако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и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3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Євдок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3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х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хру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ри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д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б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к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б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Євген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ш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8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се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єлє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9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1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д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д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сковія Филим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4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со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с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т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ход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яб'єва буд. 1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хри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ш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па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шни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г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н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н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ізавет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іт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ми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лад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н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Тих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в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є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є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й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ирило-Мефодіївська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вщ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лина </w:t>
            </w:r>
            <w:r>
              <w:rPr>
                <w:rStyle w:val="2115pt"/>
                <w:rFonts w:eastAsia="Calibri"/>
                <w:b/>
                <w:color w:val="000000"/>
                <w:sz w:val="26"/>
                <w:szCs w:val="26"/>
              </w:rPr>
              <w:t>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утле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6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7 кв.33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ж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3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ро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оро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ьдем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'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б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8 кв.65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7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втина Афана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г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Рув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іс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7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йду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ай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8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ай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ч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1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2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лакт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6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і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ут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5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ь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нноч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п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п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п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баз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ка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Зах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рська буд. 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к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возд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л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лжінен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д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а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ас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ас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ле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3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т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Ант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Ль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ад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у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ат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3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6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голадз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го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до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доро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доро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дун Олександр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ду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ж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ін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1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8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а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а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1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ар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7А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лоло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враі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6А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уб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луб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моні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з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утле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ртур Влади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да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рб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А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од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ож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с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1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с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5А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б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д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5А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на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Тимоф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ебьон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е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б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риг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Кар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1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че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и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ш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ше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ше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р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рипина Євдок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лаге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ібо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о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атв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6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ун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ф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я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2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г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дзе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н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лларі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л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ус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усей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сен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т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еніамі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сова буд. 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8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айн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ан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1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9А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воєн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воря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герменж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мел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3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й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Яро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е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1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ент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Лавр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і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7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и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Зінов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е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рк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х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жи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ж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лі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ю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зю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1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фанія Стеф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1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орд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остаковича буд. 2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іордіц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па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9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нте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і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аве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вг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Ки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йбан Володими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й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1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1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2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ттер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у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я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аг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Лео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б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б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з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2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і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Єфре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бо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7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2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7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1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ж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лья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н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ур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ь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ь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ю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т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еонор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док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док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док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стігн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6 кв.68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Тро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ь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ре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Євген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9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ре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д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л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ел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ак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о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и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лип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ов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олне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аід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3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6 кв.4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са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7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е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болот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бо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род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Стані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6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ал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гарит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верт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вол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гребе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дв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дер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1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к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9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кри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лі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мар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м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і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м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5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м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н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ск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ся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9А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ха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Рудольф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Рудольф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х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цеп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я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борщ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ї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вон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пкіна буд. 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г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д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іб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і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інов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Фро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Аксе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лид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олот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ол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оло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втина Никан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яб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яб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алер'я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ем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2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7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саа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гн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зв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лідж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ла Едуар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ї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6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рс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5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гал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8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Й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Й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зична 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Ром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3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г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з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1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зю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2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ч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аш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имб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и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ньоводська буд. 1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ли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ли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ли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мм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0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т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ю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ю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и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6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н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нда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т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абіб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ак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а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л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ма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п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с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т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с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ля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ук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ал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ч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Юлі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вар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вар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вас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ед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лебе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ирп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и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7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н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урчатова буд. 2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Робер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ко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ю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6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ей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ем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ж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ецько Володими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єп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Тро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Лук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і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А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о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ч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3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ш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я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ак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няз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би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б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Арсе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б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Зах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нд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А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есс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Ки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Бро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жем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3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и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2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и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тт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иря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иря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обр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я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лба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7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Ник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е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є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а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1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5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и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м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ніслав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остаковича буд. 2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иш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др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5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асков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па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пі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д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рж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и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і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і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2 кв.5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к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о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3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Жорж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о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оц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Лео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че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я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сол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ри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р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юч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те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Зо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ер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ш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ічеславська буд. 3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ш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е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шма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Арк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м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рав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7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і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і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ношт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акс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Мики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нящ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рем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ец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а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7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ш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Едуар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0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ш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ш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жа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кл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Ю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9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охм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0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ю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бр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3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ж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8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ічеславська буд. 4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улди буд. 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улди буд. 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аж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іба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п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3 кв.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3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ь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пі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мисп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ніч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нтара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Ерас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пов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прі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п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4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г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5А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ило Володими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яб'єва буд. 1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завет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я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Раді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Йосиф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ту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у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8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черя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усоргського буд. 2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ем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б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Ріхар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а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'ятихатська буд. 1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гу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0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е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ател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мб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н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19 кв.11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от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7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Тро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р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хт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бе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тані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'ятихатська буд. 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пе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8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жепь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4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нг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с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1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6А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рте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з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п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буд. 9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п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6А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ни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3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фши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б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ог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нтелейм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3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з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н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2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п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п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п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еваст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Матв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оску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троф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б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б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2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6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о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улди буд. 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Стані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х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гд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гом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жуг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Франц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д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рська 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й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а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ид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ог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атв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6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ому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ому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я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атв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и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др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зі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6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0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т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ь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ан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3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Дем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3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еніамі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ало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ем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рте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фана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ух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ларі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цоф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Ник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0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на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2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сле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мел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1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6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ст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5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'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ия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ю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ч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ишинського буд. 1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я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двє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1 кв.45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1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одо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А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рзлі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тьол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є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1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м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н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0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тр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1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5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9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5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г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Едуар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2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9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6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нституційна буд. 1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рзаб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фе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ірзабе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рко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с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с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9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ячеслав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ц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1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шу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сова буд. 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Меле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ги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ги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ж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з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й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л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мо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акс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д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д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Хари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ирило-Мефодіївська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1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ен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Вад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6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ець Олександр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рс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т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т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т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тов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гарит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д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д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9А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з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6 кв.18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з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л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ля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тол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ля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м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н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Зах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ра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р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с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9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за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тя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3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хат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зеф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як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гор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еніам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й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йдь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2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коне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32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конє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п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у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б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б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яче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6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б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6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д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дол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іс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к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лу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ві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желік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нте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тре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туп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ип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ит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икифо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икиф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7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з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схат Камі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2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9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ніслав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3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р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опа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сов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осе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рте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3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о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р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Тро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у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юх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е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с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г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0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город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де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кса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ф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ф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ф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1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1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ій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іх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ь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нись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п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Як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3 кв.1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ін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і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іпов 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2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тап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1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т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ил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тро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5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ч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Ант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і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Єфре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ль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рс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юш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Едуар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хом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сі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рте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с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рс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те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тер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9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ц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тій Ю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ав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гу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рська буд. 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8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7 кв.36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мп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н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н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верз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дер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ко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гарит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тяг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еніамі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3А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х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сте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4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аш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и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ен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е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А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ем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рська буд. 1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е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Зено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є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є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или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с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6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с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с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амо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х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т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х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5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в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Едуар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в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г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и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гор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2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р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са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ньоводська буд. 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зо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ско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4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0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6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лот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0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нституційна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3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х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ил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ю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ю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б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бо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в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Йос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2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гад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горж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горі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гор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2 кв.8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грі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енщ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кол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л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ол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зд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кри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2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ті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то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кс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убаб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якова-Ду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0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малю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еніамі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уб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Таде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6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0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рох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2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ро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с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риг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табаш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9А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тома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тур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0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хі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хл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б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каз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т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х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рох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ко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уд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уж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1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уш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ушк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7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я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дзі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утле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з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еніамі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зб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зу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9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кі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вири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асс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т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Бернці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ту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зв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і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5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й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п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еля Му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п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втин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ше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шет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шо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єв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жеп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9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0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н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совє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п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ж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ж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5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5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2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ш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ст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с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щ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нокен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4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о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ж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мя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мя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і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юм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остаковича буд. 1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я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б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ущ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фана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Тро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Шумаф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г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ар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га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сова буд. 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лаз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5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л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ко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лівонч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лома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наме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р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у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нжа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еонор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ек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ерд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сков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єт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єт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р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реодор Лавре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2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ір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вер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кре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лавна буд. 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ле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лезн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ез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лез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ж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ні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3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аве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Євген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на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яч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Ром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рдю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5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п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рох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вєр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л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2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є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оліт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бі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кир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Тер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1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нельников Володими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6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г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9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ін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нє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н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Євген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ав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аж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ас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Хом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а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1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ир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Гна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обє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ве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р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рц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ип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и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ля Ант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у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желік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у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аври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7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а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0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ащ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е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и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1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обод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са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яб'єва буд. 1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и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8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рс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2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ов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Лео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ол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о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у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Лео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є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6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ні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бо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о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5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бо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ки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зична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и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1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4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нріх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3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д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1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а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рід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ніслав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прин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ні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Як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0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т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б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8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б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утле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мп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нституційна буд. 1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3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2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6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лі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тр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р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а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р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атв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рєль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ру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6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ична буд. 1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ля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Ром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ксанд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р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рм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р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ховерх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ухомл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ьом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ьо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Йос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пе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2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2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Едуар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9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6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с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тар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ат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м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2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м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м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ем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9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1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ер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6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ере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еш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'ятихатська буд. 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9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т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єтє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д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к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моф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яб'єва буд. 1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6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ш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лен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гі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ім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Онуф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м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м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То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на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і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о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ьо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1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6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5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3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7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б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9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к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к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м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мо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нкон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а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В кв.9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Ант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8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рег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емб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7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им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ї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'ятихатська буд. 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оф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5А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ю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зн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5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6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3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ютю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я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ж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лья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м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мр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3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рба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с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3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ш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3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ар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6 кв.49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ь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8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і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і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і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А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і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і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р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4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л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2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мел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р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ад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тлерова буд. 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5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Опана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Хари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т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тн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ворост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1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во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иж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т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лє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6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ло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Зах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в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д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ло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енко Володими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Хом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рош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ро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Хорош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9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3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о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т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а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еб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еб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пкіна буд. 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уда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п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є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2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єт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6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лі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ньоводська буд. 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п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б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ві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иг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Б кв.2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иг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и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3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г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4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3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Цимм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иру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ілю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8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у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ук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уп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ю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6А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юп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9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бер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б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б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6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вська буд. 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к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5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2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к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2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ме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рх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е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у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во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о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во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Євдок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3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в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сков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е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гарит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1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е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анте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5А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к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2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9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лади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3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8А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1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есно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сно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твер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чо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6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ч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г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иж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м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б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Ник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обо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пкіна буд. 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ен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орноп'я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6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б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о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утле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ж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Несте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асюка буд. 6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п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5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у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капенка буд. 1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тє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ел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рвська буд. 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га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йно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лди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Зах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п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2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2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птел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рг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1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Тара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3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0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3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ascii="Times New Roman" w:hAnsi="Times New Roman" w:eastAsia="Calibri" w:cs="Times New Roman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3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6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к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еле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лу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я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ро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іжпланетна буд. 1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ереме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р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есто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Лео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есто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к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л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п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рокосту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ро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8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р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32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4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5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Ле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7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ляп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ля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м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миг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одо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о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авриі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н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Ки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нейд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іс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л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1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6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7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иле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5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амб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т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тук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         буд. 7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лектрозаводська       буд. 2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у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4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аб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ав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ад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г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г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г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ня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9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пет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      буд. 7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Щерб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ле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93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ем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годська буд. 2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р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р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9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андріївська        буд. 3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9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1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3 кв.10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х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1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хи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85 кв.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в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9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і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7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бірцева буд. 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ов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2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Феодо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3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2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7-й Зарічний буд. 1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л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остаковича буд. 2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45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ре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3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лаголєва буд. 1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2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рош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вра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'ячеслав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4-й Зарічний буд. 24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78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1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омі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чмі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 буд. 42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опивницького буд. 8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вд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3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е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вер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р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дамані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дам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да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4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йд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ін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є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9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ьтфат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 Богд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А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мпіло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л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Євста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я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с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ст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афим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т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5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6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4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пан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аб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Кири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аст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еш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к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рте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4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с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8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а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рк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6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р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Б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тюш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ри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Юно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фанас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2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фана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9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дю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в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аб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а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6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Ки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6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9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Зах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1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дад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5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5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кар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и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Проко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ск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ск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ти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3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т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хм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Рудольф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4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ц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ш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жен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5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верх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кос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п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9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8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5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е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8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4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0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ере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сп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спя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9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счас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счас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счас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1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0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мм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5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локопи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лош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А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Ром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6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в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рєс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их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6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8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0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0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Як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9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б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к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5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упрі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рнев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0А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4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я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0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2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і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3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бол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42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бр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еф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А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в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д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ар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Б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о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Дани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4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о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1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р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о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шу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ай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ате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Матв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ре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стислав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8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и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Тро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Кл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у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встах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би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Іси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4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на Брони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6 кв.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1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й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7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востя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с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3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Тих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ликор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б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 кв.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шибе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се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6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7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ро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тяг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шнев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4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н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Ром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0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доп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є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Яко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Дави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9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Лео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5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боми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атв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9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з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бо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бо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4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ав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3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ро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руб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рх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3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айфу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5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1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дя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є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ай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ай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Гав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на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5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і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5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у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5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дз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м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Б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учинськ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ли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нер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6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асим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6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а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а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ера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ш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7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2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Мики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лаз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тро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л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7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Євген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мир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є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ав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лоло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ма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и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8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А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лу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уб'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ьтя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7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м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Ки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3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4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ат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1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ач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в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Дормедон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8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исл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4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ря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б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ращ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7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ебе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б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дам Франц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еч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лларі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4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м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ц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фросин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ч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атв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Дем'я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іш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оз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ромово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з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и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Тро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4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д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до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Заха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9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нд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Каз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пана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1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ж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па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ц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0А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Ю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дам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ан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ш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росинія Стеф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і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рг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увальц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ц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гт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гтя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швіна буд. 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ем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л Йос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ем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9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фі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рю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9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ря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ів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ю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9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зю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г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6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иминяц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гт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А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Филим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0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бронра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вг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2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2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м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м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ари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гобі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Робер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акс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ужи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Никан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6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уж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А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уб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ліверс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бро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ел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2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А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ислав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1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йсмо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ар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Тимоф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4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п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4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олодимира Великого буд. 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ж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с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нік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Каді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2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фре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б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к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1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лві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1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л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реб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фана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г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ота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и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6 кв.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0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ни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е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4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а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8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в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гору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ерем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3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непр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9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9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9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м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н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Никиф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5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пад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р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8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ор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став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7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7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вар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ніамін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д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А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зю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млян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3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мс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8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ін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Б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лигос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а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л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м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Б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най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ло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олотоно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7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4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2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3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Б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Пилип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1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н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гн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л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б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Уст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4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ве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галь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ди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рцизька буд. 1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з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з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аш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енд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и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9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нти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п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7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ап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4 кв.2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е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т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Тих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ова буд. 2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о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ша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ш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к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ші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1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ш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шм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Б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ва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Ки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и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ук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3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емен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е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8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імент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6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і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4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7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А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н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олодимира Великого буд. 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няз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и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биля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5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4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Арс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8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олодимира Великого 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Лео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т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ш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ркова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жем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жур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Ром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Як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ч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0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мель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и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и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А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9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яче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Саве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е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є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8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є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і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6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мо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аз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50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ань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дя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мо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п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5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ьч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др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Ю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олодимира Великого буд. 1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50 кв.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др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9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с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н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па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стантиновська Світла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6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стан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ц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1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8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9 кв.1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є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пт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хо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А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рсе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о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о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9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Б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ч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А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че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9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2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она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олодимира Великого буд. 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іс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р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оф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2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ев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3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е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е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3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рцизька буд. 1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Ник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0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А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тал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3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ицький Володими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2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ас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нощ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ивоше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Нау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станайська буд. 6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і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р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олев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Полікар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охма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ю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3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рю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сендз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бе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20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бл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вант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да Сай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9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дря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дря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ж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9А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нє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3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3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4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ь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6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у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2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ьба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ьпі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6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п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аф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бат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б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у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8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х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ен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ч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Ки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3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ч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шн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5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шні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б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Купрі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0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е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0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врен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піта буд. 5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вр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год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гу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гу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з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ст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ін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го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8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онт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п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ар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дє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'яна Яро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и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2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с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5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1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к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А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ф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Яко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3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х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2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х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хо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3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ван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в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п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аід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4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с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тв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ог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г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з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Уль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м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па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Тро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пуш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к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о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Тих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2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ц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я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ефо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г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А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ж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і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нтелейм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швіна буд. 5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да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д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2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с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Лео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8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ртам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5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и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ем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20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2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мал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мон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т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3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т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9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ушк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ф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ц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а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рк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5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с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ем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е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Дав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р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а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кс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ч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ш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шта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двед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езе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сеє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р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6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нде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6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нжере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2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рку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9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р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т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з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и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Єфре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лости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тр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Никан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и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двіг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4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л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вра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7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стислав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8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л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гна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а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ьц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9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ос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Пил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о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с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сюр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тр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Б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3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вч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г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ісєє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'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к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лдо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1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о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ак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ч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мелья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ля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1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ар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ьп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2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с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цк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др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5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1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т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4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3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хамеда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А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цмах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4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як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деж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д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ду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3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пх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ри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стич Володими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ни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Лавр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би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мел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3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бо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дав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едост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ик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4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клю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кр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ізавет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муд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Тро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м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пом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пі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0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тре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е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ики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Євген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швіна буд. 5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мел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я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9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42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4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одр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ось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рк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2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с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б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б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б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е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с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6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гре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ку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ф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2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ф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ноф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аву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2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4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7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тап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Лу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Лук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фіц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9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афим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л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Б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а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тел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троф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і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ф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хо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А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хом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ф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6А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Федо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фана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те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8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хту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ц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ем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Едуар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5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7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лі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1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в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Нау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де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кре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Дем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х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7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хре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ерм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4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е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е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9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8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1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1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1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е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и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5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ир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сьмен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г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дга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дду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дуб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к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8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ньк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ч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щ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аки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к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ахот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ем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да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уж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пана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5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би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вше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гре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5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грі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4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в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3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лес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сє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Ю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ох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убаб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4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я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могайб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1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0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а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адю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пру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7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рт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рх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6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став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5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т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и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ьом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ю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в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и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т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8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ист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ту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ш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Яро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іс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ефо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кур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і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5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кур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к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перечн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олу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фати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т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к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ана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устові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шени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3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я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3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4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ді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індра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к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Б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б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5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м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еше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2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шет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є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є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Б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ал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иб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4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9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с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д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л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змер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Є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4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ю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Б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с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скалін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2 кв.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ст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6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3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2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анте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А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ь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індра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6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б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яз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4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яз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блотаж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дов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з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ламах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Євг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ф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2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ра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мел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4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ф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толін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6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р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вир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1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с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А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де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р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і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5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в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8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д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3 кв.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лез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9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ид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вл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ова буд. 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н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9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е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А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б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1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5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д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г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г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3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Логв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з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Ром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8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со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а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м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єж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4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нг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перечна буд. 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ен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8 кв.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рош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Макс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і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5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вород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еб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Кл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8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еб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и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ип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А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я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урт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єп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і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9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аров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1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аров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ер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мит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ол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вра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оля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5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наг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росинія Ана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1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мат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5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м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м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питол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2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рокалє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А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пирид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8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и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5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ре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2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нісл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о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гн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гн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льм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ол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ел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рс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А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рель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олодимира Великого буд. 1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тро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2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убб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ув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4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ув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г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5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г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д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31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мар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ха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5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8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юль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яд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лал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Ром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4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3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4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ар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Б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с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 кв.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1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Євген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3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Б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е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олодимира Великого буд. 1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к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6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мо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Зінов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и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х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Тер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2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хоп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Лів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олі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2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1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Тих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1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ро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до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Ром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3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фії Перовської буд. 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ма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пирид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4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мі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м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паленко-Мальцева Олен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27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п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Кири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ег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ош Янош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38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офі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Ваві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3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у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3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ль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ру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2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юр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в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л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м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м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п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л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ставщ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швіна буд. 5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с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шк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ад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ї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7А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у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е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5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ор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4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рлі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50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2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рту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8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р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ун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р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ур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з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лаб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тмул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г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воростя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Омеля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Опана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4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ли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2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вай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Кузьм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5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в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9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зя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6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лод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лом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5 кв.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Хорош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троф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о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рхор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и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9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Христоф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Худ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уторя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а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елаге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2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є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9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є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е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игаль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7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ул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7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ю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ак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4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0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5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ай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чу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б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год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м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2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е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ларі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6 кв.106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во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А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4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2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ом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2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5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ни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тве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ж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ак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4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исля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ист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ічв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9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п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9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4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о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2 кв.4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орноб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8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орноду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8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нф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в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2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7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пр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7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йд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мб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8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3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А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по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3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пр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п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ндр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4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р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Лавре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1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ьм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3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'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3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ле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Йос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а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07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п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лаг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рч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5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к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фана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7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п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троф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п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0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ро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р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Кузь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ха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10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3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ар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а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4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4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ле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м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20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овкопля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швіна буд. 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2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пи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Б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тиво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2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т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39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ль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у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ар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1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у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ш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4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уш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2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ав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бет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к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3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8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32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8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да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жидін Охунж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6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3А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1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гн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8 кв.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Я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Як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0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ну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8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е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1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аз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28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рос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Трох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ро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9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6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4 кв.2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чмен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18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чм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4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Никиф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Гірницький буд. 43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2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все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2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єк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А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х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ге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7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те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ав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ейн Савад ог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9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5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ш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корова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9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с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41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3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1А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л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сє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17 кв.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ро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6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2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0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ла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Тро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7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ом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7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3 кв.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тані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2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ойсе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8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4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аж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юк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6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й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6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т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ух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мель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1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ку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и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о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1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Кири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н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11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5А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т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0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йна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7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ре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7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7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а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6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віз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ннеберг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и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3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з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1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ист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6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3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і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озерна буд. 19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1 кв.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3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2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5А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9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нич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е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Несте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7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11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укаш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9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уд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80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5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2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ліка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озерна буд. 1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е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ь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щи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же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брі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11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15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ло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1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рк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7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гожилов 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1А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з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6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3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гн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ь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1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4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'як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мелья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6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ме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7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рнок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ізавет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0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у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7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ір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7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болот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гору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ир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кри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т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3 кв.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озерна буд. 1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2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я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9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вягі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8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5А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ов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0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ь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нат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и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9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дашві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0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земі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каре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аш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Гліб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озерна буд. 1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Кири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3 кв.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р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7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ш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1А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ва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3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иси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еве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7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ел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8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8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6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1А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ак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йн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гу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5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Яро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8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11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3 кв.1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6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фо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А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н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6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т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8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аве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3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не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1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2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ілова 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ю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цюм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8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емен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1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ет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ив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ш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6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ж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Стані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1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шт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2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еніамі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0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ут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сендз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17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п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п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7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і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7 кв.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6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6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ннок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7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4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п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4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щ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7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3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6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6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тв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3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х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4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ч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7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па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н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8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орн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в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8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17 кв.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фре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4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5А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9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ла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7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с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имо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8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имо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г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9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г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двед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имо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ще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3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єн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ха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3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ю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6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4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с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чірньокутська буд. 54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г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дабе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міля Рахметбе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имо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од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ович Арсе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9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ля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Тимоф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р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ра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6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в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вр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0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3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йм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коне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ізж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5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кр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2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ре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3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икиф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8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чп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Єліза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2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осель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Тимоф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9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7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ді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3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Гн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3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є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4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9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7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п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2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пр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ря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іла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вген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6 кв.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1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і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ізбек Калиб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ф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мбро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пі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61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д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3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нуф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олікар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дру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з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кс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7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ті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5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1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Никан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8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1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ер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2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тур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й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мел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лип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ист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пан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р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6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г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6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хмат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ши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Ельмі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3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и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9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г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7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гож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зум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Ігн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ж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17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хвар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Юх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7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б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9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я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ера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2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яз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6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78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д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0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м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6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та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Стані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вир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ирид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стислав Тадеуш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ст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6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васт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7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ве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востья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7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л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41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3 кв.1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Богд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вє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вол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28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н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Несте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5А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кл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6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ип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8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6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ончак Володими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9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ород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7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3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роко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2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0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р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1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у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Стані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х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Антоно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в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Кіндрат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3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р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7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сід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х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6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3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ліп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н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2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хом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9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7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2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2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0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кар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1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лкач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озерна буд. 1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р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уте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3 кв.1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леу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адвака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нецька буд. 1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Ром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рі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9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3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л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ечи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харова буд. 13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6 кв.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3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ай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2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арза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Лео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озерна буд. 21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ан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1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39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8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2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3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щ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Тодо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щ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Федо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х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41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Кир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'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дол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б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Богд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7 кв.1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га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желік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во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н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А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7 кв.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исл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рте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іка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у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д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чірньокутська буд. 5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в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ил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15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1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28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мел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38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'ячеслава Чорновола буд. 17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11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Тих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6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ку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3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ирх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5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б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5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в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1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       буд. 4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залежності України буд. 13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вл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2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2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Інгулецькии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3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7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ссар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0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т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7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аві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ерез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вицького буд. 1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ля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Богд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0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ана Ром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в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ов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Тимоф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уні Романової буд. 2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біщ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7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соч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8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д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1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вицького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вицького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р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3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вицького буд. 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вуреч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ж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5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вг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5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а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Ю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ь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ляз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7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овтуха Володими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ов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удівельників 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ві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2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ліс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Дем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ру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н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9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ає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е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каренка буд. 1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х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гн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ю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6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льбі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2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с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філ Макс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3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ш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вар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и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ся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епч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і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і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ив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я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Никиф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оц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б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3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уні Романової буд. 18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врон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1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9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з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тоцький Володи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бролюбова буд. 4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т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хов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Йос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Тих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т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уні Романової буд. 1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1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3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2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с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уні Романової буд. 22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х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Гераси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3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ги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ол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ол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каренка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льчи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Лук'я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каренка буд. 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ш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3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2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гной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уні Романової буд. 2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т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2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Вале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р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10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Афана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3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Тарас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1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бережна-Кифичак Оле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уні Романової буд. 2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т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ливайка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2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1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Богд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і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пя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Лаврент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6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пож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ар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3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елівська буд. 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з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 буд. 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з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Едуар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Панте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каренка буд. 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5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ія Костянти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2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зю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Леонт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зю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40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тарга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0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я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с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ок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Стах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2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а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п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2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ереме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р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д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1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иг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3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лтиківська буд. 1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80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page">
                  <wp:posOffset>34290</wp:posOffset>
                </wp:positionV>
                <wp:extent cx="5940425" cy="9541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54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815" cy="954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815" cy="954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1.3pt;mso-wrap-distance-left:0pt;mso-wrap-distance-right:0pt;mso-wrap-distance-top:0pt;mso-wrap-distance-bottom:0pt;margin-top:2.7pt;mso-position-vertical-relative:page;margin-left: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8815" cy="954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815" cy="954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1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46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260"/>
      <w:gridCol w:w="3828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uk-UA" w:eastAsia="uk-UA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2pt">
    <w:name w:val="Основний текст (2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15:00Z</dcterms:created>
  <dc:creator>upzsn6</dc:creator>
  <dc:description/>
  <cp:keywords/>
  <dc:language>en-US</dc:language>
  <cp:lastModifiedBy>org301</cp:lastModifiedBy>
  <dcterms:modified xsi:type="dcterms:W3CDTF">2019-03-19T13:01:00Z</dcterms:modified>
  <cp:revision>27</cp:revision>
  <dc:subject/>
  <dc:title/>
</cp:coreProperties>
</file>