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145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03.2019 №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исок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мешканців міста, яким надається часткова компенсація вартості послуги теплопостачання у зв'язку з підвищенням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6"/>
        </w:rPr>
        <w:t>тарифів на комунальні послуги, та які користуються послугою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ПТМ "Криворіжтепломереж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544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Терн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бє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0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бра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0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5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3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ем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8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вд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2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д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ксен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к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Дем'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ей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й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ро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10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єк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6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0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0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л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л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4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илим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0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ньї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4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3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4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0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ме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д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касова буд. 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лад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Ухтомського буд. 7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дру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кл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3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2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ік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буд. 4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4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7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т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уф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інгар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ель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і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рт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8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рсен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Гн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х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ста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Лук'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1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фанас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фан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8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фанас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1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хм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хм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на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и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5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3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г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9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г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68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завл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лаг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8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бу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2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А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ду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9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34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к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7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2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лаб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5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аб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1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а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1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л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ртан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а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0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0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л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8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аршака буд. 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линовського буд. 9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0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1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6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д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ні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0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оватора буд. 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ш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в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в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9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верх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2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верх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фана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9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д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2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кро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ф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аза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7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езр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р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смер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рва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нд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Лаврент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9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2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ж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мел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3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з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1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7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и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6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ессара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строномічна буд. 13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єгліц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2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ав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0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ав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рх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єлодє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у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ля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3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ил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8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0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2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1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Юх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6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4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8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5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Юх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2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1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віткова буд. 26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2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гор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гру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буд. 7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9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Зах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4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2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р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Тар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с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8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т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3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7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л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ав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8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л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3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ю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б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1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ат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4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ати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4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5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гд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8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12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9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д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8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омо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2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г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8 кв.2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1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рт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9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8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2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1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0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к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5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2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7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ізавет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5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68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6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овосиб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нд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ндар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овосиб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д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1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рдю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5А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6 кв.1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6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7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9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0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А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асков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5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в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1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в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3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7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с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8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ц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ц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0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ч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я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1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аж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лад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1 кв.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е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сь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ик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3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и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ес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2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ил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5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и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у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тал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икиф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га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9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1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ртан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буд. 4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2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к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6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ав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4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лац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5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0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7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дю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роїв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ут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и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8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ч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9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6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6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арівна буд. 2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2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х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оватора буд. 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4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лу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4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р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9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рв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уст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л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Ухтомського буд. 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6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0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5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6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ксанд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1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6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0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ваблива буд. 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д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1 кв.1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г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Кар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6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дм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ак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Таїсії Бур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ко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9 кв.1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лико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5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нзл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6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б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6 кв.51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5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боло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9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в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в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Щегловського буд. 3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ем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1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ем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3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ен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7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9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ниго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т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гарит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6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ши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3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єк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0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бо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0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др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ногра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1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1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инок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ен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0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2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6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с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Опан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шнев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шнев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4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ш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1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шн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рк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шнян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дер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9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н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буд. 6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8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д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Лео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6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цех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3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уф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0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4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2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в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Бу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4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Петлякова буд. 2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1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3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6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р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8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8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й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0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'ю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'я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бел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5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касова буд. 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Тере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Ухтомського буд. 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2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ибальчич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8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5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7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джи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йдам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6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9 кв.1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е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фт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ле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я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Юля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5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я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6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8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7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а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3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ані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8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ані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6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рб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4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2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56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4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7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7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а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гна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3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расі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на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т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5 кв.1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тьм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0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ин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11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и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и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ир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8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ороль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6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8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юс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лаз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лаз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и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2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0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8 кв.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х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л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4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0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во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вор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вя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6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д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0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30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5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бор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8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7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4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ля 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Петлякова буд. 2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алин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івська буд. 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м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овосиб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шу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лат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у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стелло буд. 70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7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0 кв.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0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убн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мб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ь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м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лер'я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м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5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13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0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8Б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0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желі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6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4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8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9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4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егля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7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исл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8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1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линовського буд. 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3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2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од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на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4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пи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пи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0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ш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д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3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2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1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я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5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я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ртаняна буд. 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яч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линовського буд. 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с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7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бе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6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б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0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6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б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6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6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риго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ри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4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7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4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7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фіс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1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1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3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Таїсії Бур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2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9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м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роїв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ут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нз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4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2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5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40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2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9 кв.8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6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а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30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вад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5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во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4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в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2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гтя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12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гтя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6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гтя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мел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96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ид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9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5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7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рг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4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ев'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11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2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2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1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9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женж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0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жог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0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жос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5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зер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0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6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зю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ч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влє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7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і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1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5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імі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7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луг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7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брид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4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8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9 кв.9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7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ду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Робер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3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лб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4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га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9 кв.5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гоп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Абро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гоп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1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ж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о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ман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8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м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6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Лук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1 кв.9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сь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98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ськ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Тро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1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гоб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ф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6 кв.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4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2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Климе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8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стелло буд. 65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6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1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емлю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4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1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8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ім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7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обі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Лук'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5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орф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2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з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оз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6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Федо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ужи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8Б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іл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4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ртаняна буд. 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отліб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9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Хо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ж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6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0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р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рне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7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ар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ья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ртаняна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ьяк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0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4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ноп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7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5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'як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3 кв.34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8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а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0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лан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4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ік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4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піф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8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9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1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5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4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7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0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линовського буд. 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овосиб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ф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1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л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1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р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6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4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лє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0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рнов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и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5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5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гад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13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4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и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ха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8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х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6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ін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1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6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3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а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ш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1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ал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аркі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7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9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4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ерт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2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ерт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ерт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Зах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ерт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ізі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рх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Ухтомського буд. 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ол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желік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г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ород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ор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6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гре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1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р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буд. 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у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Йос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7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доро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доро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4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7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0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7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ї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фір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2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кі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мір Габдулха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5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лаз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9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Замаз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6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порож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поро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тин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ха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40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3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4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ав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0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мель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8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ц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5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ц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7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я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42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бе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0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г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8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деб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6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2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у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0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ленч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6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6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4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нь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5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мба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0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м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ов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6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9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3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6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ар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7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л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мі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лот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лот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Зах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4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1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9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Федо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2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4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1 кв.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ю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Трох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6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а Мат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6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0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0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1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Крут буд. 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у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Никон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5 кв.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2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ат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3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с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9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пан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6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ол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1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гн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4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н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4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3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6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ї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5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к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5А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ю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Тео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6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ат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5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7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у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4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2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ш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8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7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5 кв.68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слав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8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асков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8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за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6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7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к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аш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6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аш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8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лаш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5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а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уст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8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0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и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3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алин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і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4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7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ьчу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5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б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6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н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і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1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4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у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аб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8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аб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б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ак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2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5 кв.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к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6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рна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8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34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ар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2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л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ріл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антья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2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сп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3 кв.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сь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2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сь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с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8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талі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ма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буд. 5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чу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манська буд. 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ши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щ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1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вас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0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ле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фана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4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и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4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9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9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еу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А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0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10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1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8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і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1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л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к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лю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ми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ен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є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8 кв.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б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8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р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9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7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2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7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6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рюпінська буд. 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1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52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4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2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о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овосиб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8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у’к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7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ер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Лук'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строномічна буд. 1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1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7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вт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6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я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Айв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жух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1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ан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8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2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7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7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7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и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усабет Алма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4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и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4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8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ло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4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ій Євген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1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5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ба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6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лес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ес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ес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3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е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0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іс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0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іс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і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0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2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дя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6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40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2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і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0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8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1 кв.3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п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5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ьч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5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ге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л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5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2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я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5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міс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7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пан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0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др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2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р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6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р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8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да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0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5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0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іта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3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ноп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6 кв.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бут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6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р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буд. 2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рж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орф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н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0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Юх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0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6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2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ч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5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ч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7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6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о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о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7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2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8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2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9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ю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4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я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0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О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8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ав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7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аштоби буд. 6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х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0 кв.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цю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3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цюру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8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ав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6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і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0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ш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4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ш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8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7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Зах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1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4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6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1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1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2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й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5А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5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2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иль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0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9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в'я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ив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5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ош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ц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Тих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3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л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6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9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ста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5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с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6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5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опі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1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о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6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упе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5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б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7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б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9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д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9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ж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не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н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8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2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2 кв.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2 кв.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ьм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2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к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9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к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0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8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1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5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і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аве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8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12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7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0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4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ба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г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6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1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8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м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4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6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рцембаум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яч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5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х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8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Лавре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6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ид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Лаз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6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1 кв.9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7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1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чуг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2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7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5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к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к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8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н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8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нсбер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0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і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5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р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ваблива буд. 9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біна Митроф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т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фак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5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хт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0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б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6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6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Омел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2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0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1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8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г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1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ж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1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0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пі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0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п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2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тю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6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1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єж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6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є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Євген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0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7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п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5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67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2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0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9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0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9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Дави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6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7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5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9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3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5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7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2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Никиф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2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7 кв.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итв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ари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7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тв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6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т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1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х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3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б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2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ва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з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под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е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0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і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і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Кар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5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с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4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р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ю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4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1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9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Ул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5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г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6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г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1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ог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4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м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2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па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4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па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т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ш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3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г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0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ж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1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и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'я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линовського буд. 5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13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2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'янч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8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'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0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т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Лу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ци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ак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овосиб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ю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0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10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с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д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8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с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1 кв.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хі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4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ен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1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8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Тимоф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ртаняна буд. 1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щ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Зіно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г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0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здо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гнева буд. 1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6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Єфр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1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0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йди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4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12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о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5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8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5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5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3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о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9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9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сим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11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Щегловського буд. 9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5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0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11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4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ов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6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ог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1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4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м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4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0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ндр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ни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7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ну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5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ла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8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8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7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ус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ов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ц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олікар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7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Зіно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4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1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рк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1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'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8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ла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0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ядкувата буд. 74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13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ер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7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хи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0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хо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хо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ил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7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ц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5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я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5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в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оватора буд. 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в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е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9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аштоби буд. 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Дан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0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2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аве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7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5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7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2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9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4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4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еще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0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ит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4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ко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3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1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6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1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с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амо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2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3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ргій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8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7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5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рош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6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рк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орд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8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1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1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5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нан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ги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Зіно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іс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й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4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4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кр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0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м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но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4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6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0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0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7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6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ь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8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ов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Я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94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ц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7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оч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ен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6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6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з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6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р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1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6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х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8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як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льщира Габдулха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9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6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й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6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пр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р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пх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3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сєд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ст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6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6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би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1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вес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6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дж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8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долу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жи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А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лю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ню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8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помящ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8 кв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ущ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ста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0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1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8 кв.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чи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Зах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чип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ан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2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7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5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7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ар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0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1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8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о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2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оса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а Деми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8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осе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осе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54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ох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0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7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2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уд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берта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1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бод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1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е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італі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7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4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г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фанасіє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гні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гні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г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др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3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7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0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р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Уст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Щегловського буд. 10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кс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6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ку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й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одо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9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Свир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5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ф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ьш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ар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ртан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ьш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4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4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урикова буд. 2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5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уф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ртаняна буд. 7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пр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5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ищ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19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3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9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д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Як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2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елед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3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си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4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ит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7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3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апенк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14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льбі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3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тап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т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0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чкол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аве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1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ш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5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ш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3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е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5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емерівська буд. 2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ранц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7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4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ду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7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зи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5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іг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0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6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1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4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0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0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к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1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те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5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9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п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ра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Тере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6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1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Ново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12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р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рхом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8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ш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оватора буд. 2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1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ст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ст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4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тр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да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9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ха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ш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3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са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касова буд. 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буд. 6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й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8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арфент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5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1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в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8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ере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7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па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3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с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с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3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1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ст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ь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Дем'я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5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асков'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илим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Карін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ера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0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іс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е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е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9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хте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8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че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мел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буд. 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чен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4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нд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0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р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Ухтомського буд. 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втор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к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4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дду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дтик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4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к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ла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льтя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стр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Мики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4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ах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ах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2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ет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1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ісу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гнева буд. 16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ско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Тимірязєва буд. 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в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горє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нд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0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5 кв.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гор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3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г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ядкувата буд. 74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добє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Дан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дол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0 кв.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8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доля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2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до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8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ку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14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ов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ов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3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ось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8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о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30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о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0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т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ю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1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ма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8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м'я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кад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ав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4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7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1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3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очо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чо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ь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7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пру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6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рт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єр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8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тра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4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рив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4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ац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ат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9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воло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ис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к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й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Юх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овосиб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й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Людві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6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й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ст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алин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сю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7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5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0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8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ще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2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ко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8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коп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5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с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8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х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хк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рюпінська буд. 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4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ушк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ш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6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я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9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'ят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'ят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зув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ка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8 кв.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оватора буд. 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ро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м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н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5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стємя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2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8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дь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ячеслав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ер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4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ейв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1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шет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3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шо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арівна буд. 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и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1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2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ж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0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иж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7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г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го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8 кв.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1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ум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троф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7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2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буд. 6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2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5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8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8 кв.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8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ллі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3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0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3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ссі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50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ті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9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6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б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2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9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строномічна буд. 1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2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0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34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з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4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Тимоф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9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2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5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ольф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дольф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7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ж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мя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а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аве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7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и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6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іїл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6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ухто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на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3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5А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1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ош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аршака буд. 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яб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б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4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ве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в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2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13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3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0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3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дов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0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д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4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оватора буд. 2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йтгар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ол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1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лаго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ла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9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а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8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лап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8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б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новія Я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0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Петлякова буд. 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7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ф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0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1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с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0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с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ні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Лук'я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3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пс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9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р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ф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1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х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1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8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3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ерд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Лео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0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ер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8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3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васть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1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г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з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лез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лез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ртан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л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касова буд. 2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ля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7 кв.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ені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хова буд. 2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3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1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ер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л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3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иді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7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ил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1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8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42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0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ат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7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рдю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9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рд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9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9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1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волап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4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8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Петлякова буд. 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м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на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ядкувата буд. 7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нен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с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4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со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0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в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у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5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Лук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0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д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3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зі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2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льв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1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8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4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му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А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нь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д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а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2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рис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9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о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линовського буд. 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рошт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ем'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2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о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1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3 кв.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9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тковс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1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але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1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вор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овосиб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8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ки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8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ки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ац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к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6 кв.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8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ор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7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коробог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орупі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8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ри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0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рип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0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0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ул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7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а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4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6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є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є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8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иш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иш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4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ю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2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юс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0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ак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исі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и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0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3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аршака буд. 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5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і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о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0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бо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2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ртан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9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з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орф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6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6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9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д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6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віткова буд. 2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дов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0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д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ї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Пил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касова буд. 2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ме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м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5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6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1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7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піль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Таїсії Бур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1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1 кв.2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рокол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3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Несте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2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подо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Єфр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8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рі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Тро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6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0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4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Саве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4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Луговського буд. 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аровой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Ден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рос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рче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1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6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54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0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Гера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3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7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1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4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6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о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0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оля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8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тор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Єлисе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2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то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6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орче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гна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3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я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ф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ре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ель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1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иб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9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і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5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ро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у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овосиб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2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уп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7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в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ка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ул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л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4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л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1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пря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с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8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4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ов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1 кв.6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8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ь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ллі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0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ьом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2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б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3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б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7 кв.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н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3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2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4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ра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8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го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4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о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8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7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то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йм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5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ле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н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егер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ен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Щегловського буд. 7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ере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6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3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е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Гор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4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2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1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ле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7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ти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ь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8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в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7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к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6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л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буд. 27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теф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4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ч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4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р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Єфр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ихоми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5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их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8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Аф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4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8 кв.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х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0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вл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7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Хрис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7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Зах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0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40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8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8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9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7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1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в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к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0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впе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лі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к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7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ок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6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лк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ядкувата буд. 74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олстоб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3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8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п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2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рговіт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р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0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р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7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0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50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ре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9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епут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да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ть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0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2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и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6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ип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3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х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фана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12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олетта Дж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р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п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пч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8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 Спири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4 кв.1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3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чап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вина Бро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7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тю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Никиф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ют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яг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в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г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5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дов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3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ли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Йос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8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нж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н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7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2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аршака буд. 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йф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2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н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ртуш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ст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34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4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9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і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7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е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2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Саве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9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рен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1 кв.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Едуар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ет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и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т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і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7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н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4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5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рту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5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и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і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8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р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урикова буд. 2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р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йм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тросова буд. 68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лем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0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лемо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сена буд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5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п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інтіна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6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и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ав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3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1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ворост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ей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6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еро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6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ерої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7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імо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9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л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8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лис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л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3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лоп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4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ен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м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д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устовського буд. 34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8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и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6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2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7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3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р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нна Мар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5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р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5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ам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Євген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13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р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9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ром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5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ром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ром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л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у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ут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1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х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амо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ап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6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а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4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9 кв.1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єт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и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ір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1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і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2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іт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1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ига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4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г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ур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ур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и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ай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6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й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6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к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клю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ку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арівна буд. 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у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9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пу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4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урн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6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ев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4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казь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9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к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7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к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0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1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0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Зіно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1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илінна буд. 1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5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9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2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5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ч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одоз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 кв.2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8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к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5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п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истосер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нет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ядкувата буд. 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ичу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1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7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ічін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в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3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Кіндра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4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7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8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2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0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6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0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2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р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є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р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хл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в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5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д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7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5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уст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буд. 5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н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0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7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Петлякова буд. 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6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9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6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3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7 кв.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т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3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х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х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0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а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38 кв.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в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и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Ти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0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вир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1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4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1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ав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6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1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7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8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кш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1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4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еп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буд. 2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е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0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л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на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3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я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2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пт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аве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4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рем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ів Тимоф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Зах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илінна буд. 18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ип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0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и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2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3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1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ш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ля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5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у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ле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и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Тро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8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пу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Яко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рекк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8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ка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1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є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8 кв.2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9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льп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9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ф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1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7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а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рк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2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касова буд. 2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5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им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8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6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8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огол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ядкувата буд. 7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в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6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Юр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2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А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л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6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9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р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1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х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2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х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Єфр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9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6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в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ілія Франц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36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Як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еніамі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ера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3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4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13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ковл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6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куб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0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9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л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72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л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гіс Гая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троф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1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л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21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і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5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к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20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8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1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55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ак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ц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9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3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Ярм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60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буд. 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их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5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Яси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льг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аршака буд. 2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сн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4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х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3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оватора буд. 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10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8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ан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7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2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 буд. 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7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2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х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єченова буд. 30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рук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б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нституційна буд. 2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ур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ишинського буд. 22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ишинського буд. 22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нституційна буд. 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захська буд. 7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б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Никиф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ишинського буд. 2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т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л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ишинського буд. 2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м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єченова буд. 3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хр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ишинського буд. 22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ж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захська буд. 1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лт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нституційна буд. 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мо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ишинського буд. 2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захська буд. 9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ур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єченова буд. 5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бріє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орфи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8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брос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гафо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9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3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7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и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Федо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1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пр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5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к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єтлова буд. 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9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см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Нау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Донського буд. 27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фанас'є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94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раускас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дам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газан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1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дун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5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бул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Донського буд. 27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кум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94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і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Тих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бух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сараб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гм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Юх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4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паль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29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кет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3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ліхі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3 кв.1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снє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спаль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зор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5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георгіївська буд. 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спійська буд. 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рз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йди Вишневецького буд. 1А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ли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ро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еркул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6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игоріна буд. 1А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рва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2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стенка буд. 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Апол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1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Кар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5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и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йди Вишневецького буд. 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ова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60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3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миденка буд. 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д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буд. 4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к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м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11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50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агайдач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А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9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9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А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к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60А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о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н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Шмаківськ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(С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А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йди Вишневецького буд. 1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Кузь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9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Є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нти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7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Донського буд. 2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ратів Кожакіних буд. 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ранц Франц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19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айдай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3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іахме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нісла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п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йди Вишневецького буд. 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7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1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в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Терент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Миру буд. 3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і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84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б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т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5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ч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4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еб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еч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ба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георгіївська буд. 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Донського буд. 27А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осс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0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уш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1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5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ж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1 кв.2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іл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9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3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38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11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А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гтя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А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йди Вишневецького буд. 1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жеме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тяб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емиденка буд. 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ксанд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буд. 3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10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л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ма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4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ратів Кожакіних буд. 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т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рківська буд. 1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а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єтлова буд. 3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рі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Шмаківська (С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40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ь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маківська (С) буд. 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3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йди Вишневецького буд. 3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ме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1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9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л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и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60А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л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3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Донського буд. 27А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єтлова буд. 1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Миру буд. 3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Наз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спійська буд. 10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ав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38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о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9 кв.1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7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32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7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зу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анжел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60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5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шу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в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1 кв.1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зир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єтлова буд. 1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ант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104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аш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я Франц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ер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у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Наз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1 кв.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б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чорятувальна буд. 1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са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с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9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о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1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ц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40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6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'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1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буд. 7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няз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ратів Кожакіних буд. 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1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Тимоф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9 кв.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1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єтлова буд. 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юбовь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Шахтарської слави (С) буд. 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ерник Людм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А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ес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1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рам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50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А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Кузь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йди Вишневецького буд. 4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ба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нд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25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об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р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ш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5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р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1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пнева буд. 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3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ян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А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е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1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йди Вишневецького буд. 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єтлова буд. 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Никон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хнічна буд. 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обо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Шмаківська (С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ол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льфре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ош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Донського буд. 27А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23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9А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др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ізавет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Тро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хнічна буд. 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3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Миру буд. 7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я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буд. 60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2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гу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5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зу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5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і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9 кв.1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19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еркул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9А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у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с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т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1 кв.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 кв.3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йди Вишневецького буд. 6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гд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хнічна буд. 1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Миру буд. 3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1 кв.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а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5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7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мон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Донського буд. 27А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1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2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3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ух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3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54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50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ш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Донського буд. 27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гелін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3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хнічна буд. 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є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Яко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7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5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тро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1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1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ю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жанова-Н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3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георгіївська буд. 6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3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ляв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38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11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Житомирська буд. 2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ит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1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 кв.2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7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9 кв.1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Рокосс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58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40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ми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54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миденка буд. 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ь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хнічна буд. 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поло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Донського буд. 27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Яко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60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40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1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аф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9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9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тл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єтлова буд. 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па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урчатова буд. 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9А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єтлова буд. 3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ч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1 кв.1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9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г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спійська буд. 10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кул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севоло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встє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3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'яп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7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з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3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ива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Хари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єтлова буд. 1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рона Іларі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7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ма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3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1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3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і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60А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є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й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4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5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5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т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ноке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ши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ся Митроф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 кв.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кіт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Гагаріна буд. 4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ссі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єтлова буд. 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т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34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дчи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спійська буд. 11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георгіївська буд. 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спійська буд. 5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3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д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7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1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1А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1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5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9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3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бі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3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5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нуф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нісла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теф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 кв.2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2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9А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1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1 кв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с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0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32 кв.5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32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ав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іп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Донського буд. 27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1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ов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ероїв-підпільників буд. 8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0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3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9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д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и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емиденка буд. 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90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д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2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йди Вишневецького буд. 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3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5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7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р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Рокосс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7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5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хнічна буд. 1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лс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лс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маче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62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мі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1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георгіївська буд. 2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х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Никиф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 кв.2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9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р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и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3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т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Донського буд. 27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Донського буд. 2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е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А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5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й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ме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Кас'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9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лист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йди Вишневецького буд. 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лист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спійська буд. 10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д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40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т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ег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ратів Кожакіних буд. 3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ехміст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 кв.2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40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че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сл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и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60А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м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хр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5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ехво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чорятувальна буд. 1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пар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1 кв.1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а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1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3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т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0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7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р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н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йди Вишневецького буд. 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40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л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еркул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Донського буд. 27А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ітлогірська буд. 78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ц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9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9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вдей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1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де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9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дад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да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4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к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8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к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кс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оніда Бородича буд. 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б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ей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3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кс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0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е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6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є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ь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3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ллі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н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9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огд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0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др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0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ранц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др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26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9 кв.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9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А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цу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ил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4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с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8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хип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та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к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2А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фанась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Гліб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фан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с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8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2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6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ило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4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8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1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ак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6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кш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3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лах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8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9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т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Кир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8А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сис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0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т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9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ш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ннад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рте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4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е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3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0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к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ес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5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4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є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9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8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н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с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лагода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6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8 кв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р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6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арф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Лаз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1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дн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2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6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8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2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ль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ксанд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0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біна Адольф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и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3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2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амбовська буд. 52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нд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1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А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5 кв.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Матв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6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Купрі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2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Омел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чар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чар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Єлисе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я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9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иж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4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и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к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ю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8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ю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6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га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9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хавецьк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гаріт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5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0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0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ту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тур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х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2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х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А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ш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6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к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2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6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шкирська буд. 1А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0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ь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4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17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10 кв.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л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8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хогля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нспортна буд. 55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ши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8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те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8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шне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1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в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асковія Дем'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0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імі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6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и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9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чераш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6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8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2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Євген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0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 кв.12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б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мел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1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рдуб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шкирська буд. 1А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4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лів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а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левізійна буд. 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рас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шп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0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ар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Футбольна буд. 72А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8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аза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4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9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міл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5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3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7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7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нам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3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бор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туринська буд. 95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мо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6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ат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4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6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0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6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ера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6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и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1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3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д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2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ст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0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8А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а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30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бу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4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Арсе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4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8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4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івач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2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з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Свирид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б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а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8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9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ь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9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8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5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у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5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вид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д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Юлья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2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мор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1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2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8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4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вор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0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б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2А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0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4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7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8А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6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1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ч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і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р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4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0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ди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віра Ден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0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Ана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4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ід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ба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2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брож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0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1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4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к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ь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8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Харламп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аг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А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Параджанова буд. 34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ем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5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і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іс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2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24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оніда Бородича буд. 2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6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р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6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2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Гавр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3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п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Параджанова буд. 30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2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Дан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6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міл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8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анте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7 кв.2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ню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6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іліс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3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д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д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1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ле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6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в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Футбольна буд. 72А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Радив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9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м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2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А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м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ат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Жуй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1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1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урд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і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7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0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ин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30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й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9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3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ма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Федо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0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п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тал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х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пла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6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6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2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цеп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7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гу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0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2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м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9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0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озу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10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олот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с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9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Зол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олот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4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6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Зуб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лліні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4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7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4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1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6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6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1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3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8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в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кадій Леонт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9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10 кв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е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2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пел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1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2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6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у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0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пе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3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на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4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2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А кв.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рп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Футбольна буд. 72А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7 кв.1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1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7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7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у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10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шкирська буд. 1А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ш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4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Лаврент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4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2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и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Гу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2А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5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і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1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'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2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е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1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2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ус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0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няз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6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е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7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ак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1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туринська буд. 78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3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9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Лав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2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7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дол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жев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8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2А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1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ир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роко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7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0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30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гу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4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е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Зах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6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іс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6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і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Шалв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9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1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3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0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0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Дан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8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ндр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 кв.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стант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0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Ден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4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і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бнорського буд. 7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ін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ранц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ро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Гав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0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1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3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0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6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3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7 кв.1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31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1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2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х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рох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5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чма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лег Гер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3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ч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1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ша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Опана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8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2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4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алія Марц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2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нож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дуард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ч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8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А кв.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1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ш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0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іс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іс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3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дря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3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4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6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Никиф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6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к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4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а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3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8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слав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нг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нщ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0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30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6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же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0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шн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Федо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1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2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6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фан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9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2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п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п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0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т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6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8 кв.1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шкирська буд. 1А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4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6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А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ю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Купри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єбє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8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в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фана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2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Хари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оніда Бородича буд. 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А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2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с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4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хопав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Федо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0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А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тв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2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8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чн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6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6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г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3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з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аїд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3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к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2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о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0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пу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1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пуш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8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1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б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лі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к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е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3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к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7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9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п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3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щ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2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юб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д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1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зу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6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3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Ігна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0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3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л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5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6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охо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3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7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м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Єфр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0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м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3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у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2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гулівська буд. 4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5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н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3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5 кв.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к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9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10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р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2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е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6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ш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4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3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3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Параджанова буд. 31 кв.3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троф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3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г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г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5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5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р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Феодо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яна Нау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рош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рк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7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рош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нспортна буд. 55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с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2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ай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фанія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8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ів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5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2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шу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авр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і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5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й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6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лч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18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насти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Никиф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2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5 кв.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Тих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о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6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ху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6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6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с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5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9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ясоє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2А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б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4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і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Лаврент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0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4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єз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7 кв.27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6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левізійна буд. 1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йдь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рх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6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н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1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сі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4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1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1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ду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ук'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0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п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7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т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0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хоро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6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че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1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и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0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3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і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Дан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10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0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4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2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гор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6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6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зд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Лукіні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Параджанова буд. 3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6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1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8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вчи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чи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чі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8 кв.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зи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2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8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8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ма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12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7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Кор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0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5 кв.1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адч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10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3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левізійна буд. 6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4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ь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3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хр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0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4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5 кв.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1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2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6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л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А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бнорського буд. 2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33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7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2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2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Купри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6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33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9 кв.1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рхо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віз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Кузь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8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го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10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х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зьм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19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в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етр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Фа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6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є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2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0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сьме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7 кв.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ах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6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ешив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9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є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гре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деря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0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з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іж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1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ков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Гера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3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т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10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т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мпіад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2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6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уян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6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7 кв.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4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Зах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9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мел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6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пад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Богд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1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п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5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2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у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6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пушо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дель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руб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А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т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с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хлє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9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а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9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ліу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0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6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ор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11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Параджанова буд. 30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коф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роко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5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ох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ох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ат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9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8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умп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ст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Іларі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у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Кузь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бі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31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г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Параджанова буд. 34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д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д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2А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4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ф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6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зч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Уст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6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и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Ль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8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лад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Футбольна буд. 72А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ю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1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6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левізійна буд. 1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т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0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щ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8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6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0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Футбольна буд. 72А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мел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уши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2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яс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0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баляуск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0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бо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8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ач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5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3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вост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9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вост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7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6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д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10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4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ар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8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мох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левізійна буд. 1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са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2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д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9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ір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бнорського буд. 78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іти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бнорського буд. 2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нчиш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8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8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вожелє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А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7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3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р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р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росинія Наз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6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л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на Уль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3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7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1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2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а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2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во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иб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1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рип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6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убі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А кв.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е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0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0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і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аїд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6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3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14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0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и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рх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0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1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Тере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9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2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е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ніпровське шосе буд. 2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2А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6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од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4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роду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0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льм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6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левізійна буд. 1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2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к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лі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3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і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4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бо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б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0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з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1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2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н-Дун-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0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4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ор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2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9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юр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б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Кар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0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ли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троф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3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н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6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рфи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6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фір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1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атар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5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т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3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т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1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бнорського буд. 2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0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фана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1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2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30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3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А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10 кв.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10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х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Кар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2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5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2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амбовська буд. 52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6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2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шкирська буд. 1А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0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ма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Нихто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6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не Сур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5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ч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0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рег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Васякіна буд. 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ро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6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8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у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г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2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тю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гл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3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Ул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6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т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2 кв.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ш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Таісія Лео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бнорського буд. 23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е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6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ім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6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к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7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5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и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А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шкирська буд. 1А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у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і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6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і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Федо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0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д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3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рам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ип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іст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оборності буд. 8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ут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бу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рекід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левізійна буд. 1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уцу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2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ьом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одич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0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пл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2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бот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г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7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пур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5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во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е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іке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1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1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78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ол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Гагаріна буд. 6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81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оборності буд. 7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3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к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5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п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6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б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3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б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Зах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4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інід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33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ал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0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п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6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т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6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форо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4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5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Клеме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5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0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4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Юх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1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п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93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стоп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16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к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0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8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кр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4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ур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4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2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0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ма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8А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ок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око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рона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око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Параджанова буд. 30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оніда Бородича буд. 4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5 кв.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4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8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0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Дорошенка буд. 6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6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ге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омислова буд. 8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рб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6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6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8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го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8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о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р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2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Євстах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2А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л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6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м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6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ь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ь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2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ц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1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 буд. 84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Металургійний рай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544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>Абак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роїв АТО буд. 62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 xml:space="preserve">Абдель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Фата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14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роїв АТО буд. 7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б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Ромелла Гай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Криворіжсталі буд. 9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Авдей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ал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24А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Але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Н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74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Тамар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олодимира Бизова буд. 22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лфь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ео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олодимира Бизова буд. 2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ляк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Іван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>Сераф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Медична буд. 3А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н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Медична буд. 1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>Анд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38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Аннє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Нінель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проспект Миру буд. 46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ра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іолі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5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 xml:space="preserve">Ара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лл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Костенка буд. 29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р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ле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Нахімова буд. 2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2А кв.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см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нтоні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Мистецька буд. 13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стаф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Нахімова буд. 38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стаф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Катер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Криворіжсталі буд. 19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Ба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Таїсія Раді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Ціолковського буд. 5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лл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40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Іван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Криворіжсталі буд. 36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аби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силь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Олександра Васякіна буд. 3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Ба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анна Самуі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Криворіжсталі буд. 18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лентин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окзальна буд. 14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ал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Світла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проспект Гагаріна буд. 30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Фелікс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олодимира Бизова буд. 24 кв.1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ара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1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Бар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1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Нахімова буд. 22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ард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Оле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роїв АТО буд. 61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 xml:space="preserve">Барс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трєльникова буд. 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Бас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л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Медична буд. 19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ас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ан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Медична буд. 19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Раїс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40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ат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натолій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21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ат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І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37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Бату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Зінаїда Мар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3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д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Мистецька буд. 13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Безвер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Полі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3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Безг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ід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Трамвайна буд. 16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ел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На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роїв АТО буд. 56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енз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лент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33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Таїс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8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Ціолковського буд. 1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Бесп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Ольг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Cs w:val="false"/>
                <w:iCs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34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є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Натал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23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ис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ідія Митроф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4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Олег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окзальна буд. 4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анна Тро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Медична буд. 5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і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Нахімова буд. 4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Біщ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Лі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вулиця Володимира Бизова буд. 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 w:bidi="uk-U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>Бл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І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17А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о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34Б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ог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Йосип Гера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олодимира Бизова буд. 3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Бод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Раїса Тих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74 кв.3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одря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арис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74 кв.3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л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31А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1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Боло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Ір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6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>Боль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юдмил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роїв АТО буд. 49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Катерина Раді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74 кв.4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Ма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роїв АТО буд. 48А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Ціолковського буд. 21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онд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Світл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роїв АТО буд. 4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орт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Зінаїда Саверь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5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Бразі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а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33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рейденб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Нахімова буд. 22А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ресл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арис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21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рух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Катерина Гав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алатова буд. 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га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натол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Криворіжсталі буд. 7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Буда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Раїс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окзальна буд. 2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Серг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адима Гурова буд. 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ла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Кате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роїв АТО буд. 4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ла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юбов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38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Іго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34А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р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олодими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9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Бурл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Зо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проспект Миру буд. 28 кв.1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р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олодимира Бизова буд. 26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 xml:space="preserve">Бур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Неллі Гна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51А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ленти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32А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>Бу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л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36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Бутурл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Медична буд. 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Бушм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Ін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27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г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Наталія Бене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окзальна буд. 16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Зоя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74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Федір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7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Яків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27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лентина Веніамі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40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сил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Ма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Олександра Васякіна буд. 11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ежн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ле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проспект Металургів буд. 19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ен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натолій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проспект Миру буд. 26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ер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Наді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Мистецька буд. 13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єсє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Данило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31А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і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Ольг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74 кв.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Ольг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Мистецька буд. 13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об'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силь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31А кв.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ой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анна Юзеф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Ціолковського буд. 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ойце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ікто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8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>Во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2 кв.1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оро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трєльникова буд. 5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Костенка буд. 17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о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74 кв.4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я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ео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Юрія Камінського буд. 28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Катерина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53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Гаври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юбов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Криворіжсталі буд. 28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>Гайд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Олександра Васякіна буд. 17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а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ле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Мистецька буд. 11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адія Мики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Криворіжсталі буд. 16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Ган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І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проспект Миру буд. 46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арбар Ю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6/1 кв.843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ет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олодими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59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ет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Жасмі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3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Світл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44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Гл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Мар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61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лухен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еонід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2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38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алина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окзальна буд. 2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Глущ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Петро Дан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олодимира Бизова буд. 9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Гни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ір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74 кв.3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74 кв.1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о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Катерина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олодимира Бизова буд. 7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о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Натал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74 кв.4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олів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41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Голо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Раїса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74 кв.1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олов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Ігор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проспект Гагаріна буд. 38А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Голо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Ні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проспект Металургів буд. 34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олош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Наталя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трєльникова буд. 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онсалес-Суар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12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Гоп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ір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проспект Металургів буд. 15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Горба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а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44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Тетя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74 кв.4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Граб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іта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окзальна буд. 2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Гре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І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Криворіжсталі буд. 9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Греч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ід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4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ри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Ма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40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олодимир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Медична буд. 9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ригорж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20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лент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проспект Миру буд. 28 кв.1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р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ал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55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ячеслав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Мистецька буд. 11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р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Ю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1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лерій Пі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2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Марія Кор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вятогеоргіївська буд. 9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руз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ди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р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Ольг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олодимира Бизова буд. 24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уб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алина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34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у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Раї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роїв АТО буд. 66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уж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74 кв.2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Г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Тетя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57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л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проспект Миру буд. 48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алент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11 кв.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ідія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74 кв.5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Дав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роїв АТО буд. 67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Дани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Алі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олодимира Бизова буд. 24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Двоєгла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Ні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Криворіжсталі буд. 19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Д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Раїс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тьманська буд. 74 кв.5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Дегтя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Тамара Мст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проспект Миру буд. 48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>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Дем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Ната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Соборності буд. 2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Дем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юдмил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1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Ден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Мар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буд. 7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Де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італій Они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проспект Миру буд. 46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>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Дерев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юбов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вулиця Вадима Гурова буд. 5 </w:t>
            </w: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  <w:lang w:eastAsia="ru-RU" w:bidi="ru-RU"/>
              </w:rPr>
              <w:t>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Дє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ікторія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Віталія Матусевича буд. 8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3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 xml:space="preserve">Дєд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Любов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вулиця Героїв АТО буд. 1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bCs w:val="false"/>
                <w:iCs w:val="false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зю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иш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0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Тере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Фодо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іт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б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9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0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лі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н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9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Хари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Трох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Металургів буд. 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4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9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м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Дем'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8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3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7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8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у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2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ль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ар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4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ше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3 кв.12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ьом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0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г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і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8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6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етеранів прац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оф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Йос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4А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р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2А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ржер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5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ржер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Жи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4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их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Тро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2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олд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30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Жу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6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ав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теф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4 кв.1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у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0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є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дорож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дона-Она Пр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9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порож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6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рем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и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строж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5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я Ісса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6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А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х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6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Б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хватих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вар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А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доб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0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доб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біліська буд. 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3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л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8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7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на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8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1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Зінов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8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3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3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9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А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зік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0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з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Ціолк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А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озем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ланг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3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банє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8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г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и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5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и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5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и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1А кв.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ь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16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мен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є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1А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12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ні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пл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9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пус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3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аб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агоз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ахшо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3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к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3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8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3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6А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сс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'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5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сь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8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бін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3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4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ю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8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ниж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2 кв.63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2А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2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6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24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9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4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Зах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4 кв.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р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А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жи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6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Лавр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9А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20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лг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е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6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і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6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д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м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13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ов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5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2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е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1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9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5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8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8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е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1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ст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ав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0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9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ля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1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ха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3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х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4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9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роко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8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2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2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даж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Миру буд. 4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1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/1 кв.706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о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упе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уп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уск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за Му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4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ьон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22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4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/1 кв.8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2А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4 кв.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54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13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ан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3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і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/1 кв.7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мар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Клав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0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я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38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Єлисе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4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шн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3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8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2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щ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2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3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д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4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алиф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аз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6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А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б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4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бед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2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5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3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сь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 '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/1 кв.4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7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Никиф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2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итв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Гагаріна буд. 38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8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п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ся Лейб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3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7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30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4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т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30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вя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ог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ео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троф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5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г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4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7 кв.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0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м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пк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9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1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8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1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В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глоч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іне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ат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0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ильвес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5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6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да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ів Тимоф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11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лі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8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13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Б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20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м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9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нє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42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т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9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ен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8А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8А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5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етеранів прац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ц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сле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бра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3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ю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7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ц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5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г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9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в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1А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дв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лагія Нау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6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у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2А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Рост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34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5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А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т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А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ше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ар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7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етеранів прац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3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врумну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5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льч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7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лю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рун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ер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3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Євтих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3А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рош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же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6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ши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нуф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А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шу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а Мат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ги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Кіндр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7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лч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етеранів прац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ргу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 Герш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ородіна буд. 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3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4А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5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Єв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3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3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к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3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ще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у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2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ля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ковлєва буд. 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ращ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р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р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7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ясоє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7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2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йдь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коне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5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ом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8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г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я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0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дашкі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дод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6А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дод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6А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помнещ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роїв АТО буд. 48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помнещ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/1 кв.517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пом'ящ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6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ма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в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26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чи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4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ики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7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ики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17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2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0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ох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зд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5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0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у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льф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8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браз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л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3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б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2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в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Дем'я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горо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ер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2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кер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2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8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4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іфі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Са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ородіна буд. 6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фі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5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6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п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4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2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хр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2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9А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7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2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и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ю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лама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0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2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ф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1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0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терн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ісочна буд. 67А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тал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3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георгіївська буд. 15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цу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46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коп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7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6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ерн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7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2А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ет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Тимоф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8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ісочна буд. 67А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ісочна буд. 67А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ун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Лукаш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16А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0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ч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7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3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ак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еоф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1А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ат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2А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к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0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з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В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0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к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6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угорб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1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5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ьщ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9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л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9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Зуф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4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стель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2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т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я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4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ш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ховська буд. 29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ко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я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ат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8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5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7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шени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0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кевич-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/1 кв.928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4А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ж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7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6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0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жамад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6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х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аїд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9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ді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5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ж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6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щ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8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4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б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яндям Яку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б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роїв АТО буд. 5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4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о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2А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кав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6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у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ав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1А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Миру буд. 2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оборності буд. 27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яб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2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9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е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0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0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йф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Зах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а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4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4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пс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рж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ера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4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ф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66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вир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в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3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ля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9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фанія-Роза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0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лл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б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9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н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ісочна буд. 64А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нель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етеранів прац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рое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22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м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36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А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а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л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ав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из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обод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4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ет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3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е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Людві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55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іг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7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6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олікар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2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1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0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3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Нау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9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асков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3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прин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1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дн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2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5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р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7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51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5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лі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ижоло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4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р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1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ог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0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ден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9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в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/1 кв.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в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ородіна буд. 6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де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8А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лей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н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7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5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1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17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т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8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вердохлі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ле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етеранів прац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ле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м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8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м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м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л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н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8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е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2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м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2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х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Ле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16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6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3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георгіївська буд. 17 кв.8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4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1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к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20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0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ніє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21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рже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8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ре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м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Кор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 кв.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ику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0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и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аве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5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т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4А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бчан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57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8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з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6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3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4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юте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28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до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1А кв.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дов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4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л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Євтих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3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мри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мр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с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7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Усти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2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36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шк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аст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т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ьнара Ремз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2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ащ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етеранів прац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2 кв.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46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2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8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9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62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р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урлє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8А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Ха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7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йр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А кв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мід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2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ит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9А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р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7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вост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Ник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ів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8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л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9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40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0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8А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5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а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9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ру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8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дуард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 кв.1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6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ір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елі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Ціолк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А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к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5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8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9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е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8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ед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е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0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ізавет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А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Арк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8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9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А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м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ста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Б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Леонт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55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д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6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й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20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пр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9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4А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0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Едуар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6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13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а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2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т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1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хм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4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2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5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9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67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лу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ен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3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п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6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р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р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еф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6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м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7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0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3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 кв.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Кир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кро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уроп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ля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8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ма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ов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0 кв.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6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4 кв.2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и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ісочна буд. 67А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ти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1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тирх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6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4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ти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зарій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етеранів прац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0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2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0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6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г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Камінського буд. 2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5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6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А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год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7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и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ховська буд. 3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5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георгіївська буд. 9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с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9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х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7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А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бра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вдєє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20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к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1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р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га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г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3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кін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4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копджа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урен Нерсе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кс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ур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1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др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ан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1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и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істр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54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ош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7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7Б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60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пан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Яр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8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2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9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инниченка буд. 1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сі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кал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сте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тл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фанас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2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5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і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5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да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днева буд. 6А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ду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5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к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6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ан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4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7А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аб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54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7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да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рт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н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юбоми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0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т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хмут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ст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ст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ц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2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б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ларесс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орданська буд. 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уг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22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'яз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6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еке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ль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3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9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я Проко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9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ж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ершотравн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3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к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к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1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ессмер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о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4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8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зю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3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8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9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59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жел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нд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16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б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ати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7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ершотравн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7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ило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7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2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78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о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ль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5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22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билянського буд. 203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8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0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рковна буд. 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дя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22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Омеля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9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48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аж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ра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ег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9А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ова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рюх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юхов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а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1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зин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Зіно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3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зу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й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роко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1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к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4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у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у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ича буд. 4А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8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ля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60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0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8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в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йс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р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20А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рл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30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8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ь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Дем'я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8А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4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б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ларіон Ілларі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0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гн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0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дмі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ш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3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нкова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22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нков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се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Іллі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цалар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дєльщ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1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7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4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ил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же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з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йт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5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стя Пест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2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й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1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лікс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хме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1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б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3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д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их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0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л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арапаківська буд. 5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9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2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рк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йворо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роко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78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6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луст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л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р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р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60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віль Міншакі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8А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буд. 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1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ра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т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78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єрєл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мерційна буд. 7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ма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ьбрус Ахме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1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ав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ав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8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в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5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в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іаційна буд. 6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вор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ефо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8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бор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ершотравн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бор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Євген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няховського буд. 29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9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2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ак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0А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54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Лермонтова буд. 3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орданська буд. 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3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б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8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ель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д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1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2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2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2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ш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6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т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ри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7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п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5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4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цков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і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ід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(Ц.-М.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ро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2 кв.1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дз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алія Варфолом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0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д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зе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у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8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2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т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1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ц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3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ш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8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авид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буд. 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в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няховського буд. 29А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10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9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3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вухв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0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8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1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ді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ев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єгтя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ж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8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жу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зи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зі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4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к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імецька буд. 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9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Роді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5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б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0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рковна буд. 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1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анте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1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4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0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Йос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7А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м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р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8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м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Зах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о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3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ба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ьві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у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1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ж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6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ь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ь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д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2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Едельштей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к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ла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6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ст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Федо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ч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ш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лис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7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мель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1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мелья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3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ем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22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А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Тих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а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орданська буд. 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лє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Зах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3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лє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8А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Як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ивот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4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о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3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1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натолія Ліпицького буд. 1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вол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9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дир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6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0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1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кор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іаційна буд. 6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лу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рем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цепил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р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2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в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1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1А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3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22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6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Дмит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8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Лермонтова буд. 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3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с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7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Дан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4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н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ангардна буд. 10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гн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6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гн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6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льв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1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с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2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к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Ігн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1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баш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7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вар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мерційна буд. 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ве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5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закеві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4"/>
                <w:szCs w:val="26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4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1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з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іаційна буд. 6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з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змі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з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й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ант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76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ач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а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4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8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и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76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ібе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енка буд. 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ен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4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ну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10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2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10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а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ка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9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Раджаб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4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1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у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10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76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8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6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5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1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вар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8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в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6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40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рковна буд. 12 кв.18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и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рковна буд. 12 кв.18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3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4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д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і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8А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6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ту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6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ершотравн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4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9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ім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8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ю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3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няз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4"/>
                <w:szCs w:val="26"/>
              </w:rPr>
              <w:t xml:space="preserve">вулиця Петра Калнишевськог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нязь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4"/>
                <w:szCs w:val="26"/>
              </w:rPr>
              <w:t xml:space="preserve">вулиця Петра Калнишевськог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Б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б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7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3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Зах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78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7Б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данцівська буд. 1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лмазна буд. 2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1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4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Українська буд. 6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Христ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4"/>
                <w:szCs w:val="26"/>
              </w:rPr>
              <w:t xml:space="preserve">вулиця Петра Калнишевськог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А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2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3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ид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62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і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62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1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ко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3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є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60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Кузь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7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6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ь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ст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ст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м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7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овал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ил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4"/>
                <w:szCs w:val="26"/>
              </w:rPr>
              <w:t xml:space="preserve">вулиця Петра Калнишевськог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о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1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ю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ю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8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пай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е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же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4"/>
                <w:szCs w:val="26"/>
              </w:rPr>
              <w:t xml:space="preserve">вулиця Петра Калнишевськог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в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севолод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р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1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54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3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 Фелік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1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стас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2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ран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Кар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0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0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ангардна буд. 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огри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Євста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іаційна буд. 1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огри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Гавр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р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8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ля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Кир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1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Поштовий буд. 7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у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ас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8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зитивна буд. 2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е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н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Зах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орданська буд. 8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н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4"/>
                <w:szCs w:val="26"/>
              </w:rPr>
              <w:t xml:space="preserve">вулиця Петра Калнишевськог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5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жан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Єв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Лук'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4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1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шт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Бахчисара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і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орданська буд. 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уг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днева буд. 6А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вши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е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натолія Ліпицького буд. 1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де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1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4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ологічна буд. 9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7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1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Тро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А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і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8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я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7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є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4"/>
                <w:szCs w:val="26"/>
              </w:rPr>
              <w:t xml:space="preserve">вулиця Петра Калнишевськог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я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чозаводська буд. 6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ил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3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5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8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6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и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и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Євген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7Б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и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і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3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шн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5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шн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2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2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ангардна буд. 1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2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зитивна буд. 2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1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сте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1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36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4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нь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Уст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5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8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єс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5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и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13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ича буд. 4А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6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2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п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Ларі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20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х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ог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1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г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1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г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г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кт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па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5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па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'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ологічна буд. 1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5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ч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орданська буд. 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9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іаційна буд. 6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гоме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жаб Джамаутд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ж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и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2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йдеб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1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6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9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6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ч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8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сим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еонор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8А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ьов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Юлі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нд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фія Юль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5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ьютона буд. 4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е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мерційна буд. 2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ат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6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іаційна буд. 4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Трох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8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е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хар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в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78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в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9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7Б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е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4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3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1А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2 кв.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ет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9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Бахчисара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9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рон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хал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аль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ас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5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9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ше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й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й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Мі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наст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9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рду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15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ича буд. 21 кв.4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мел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1А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Кир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7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к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Зах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4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ті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А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жчин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ра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7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1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рковна буд. 1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б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го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Лео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йдьо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8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ріж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1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ау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и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Мартіна Шимано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0А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кт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італі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А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помящ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ольо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4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те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т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4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тр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ологічна буд. 1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Як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2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натолія Ліпицького буд. 1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5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зд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ме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7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в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іаційна буд. 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чі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1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ді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у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ав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9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й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2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анд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9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1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м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ме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м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22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н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и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р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абовського буд. 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тап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Бахчисара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А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тро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Бахчисара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ткид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20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44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Лермонтова буд. 2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0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л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ф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0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Гавр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19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гіна В'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р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ет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трак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7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ушкіна буд. 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уст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р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буд. 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3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ц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8А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ц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1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ивбасівська буд. 6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44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нзю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нзю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нть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чозаводська буд. 20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дє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ангардна буд. 10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с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3 кв.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х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Кузь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60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Хари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8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3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6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5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у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офі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7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у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6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у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вов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вов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са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Б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нь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2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ску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ахо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клі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ах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6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5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х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уж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2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дарж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кови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3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к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7А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к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7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Дем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т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тор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убояр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Кир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іаційна буд. 4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мог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м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2Б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еля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цова буд. 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р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тер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т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1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т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5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стоно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7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то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2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хи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9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шибі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4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9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х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8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сур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ершотравн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мел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тиця Валент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8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з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76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р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мерційна буд. 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ха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ивбасівська буд. 6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я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5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зіє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9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згу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5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зу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19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йх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Визволення буд. 3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з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2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Фоміні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л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л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х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4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із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3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інд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зитивна буд. 2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г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ран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гож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5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д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кал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9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60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щ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1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3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Єпіф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б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2Б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Клеме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6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9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орданська буд. 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оме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рт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8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1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Лермонтова буд. 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біна Стеф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1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ч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бар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8А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5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врі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2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7А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9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та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2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м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цова буд. 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Терент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8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8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с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билянського буд. 22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мс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м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п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76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рапі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118А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рг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рж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 кв.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рн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5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х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фана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13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Євтих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хманінова буд. 17А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ерді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3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єт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6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істу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ом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верин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аві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днева буд. 5А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д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ьвіра Арту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лівер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6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2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8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7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1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ик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7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4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е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2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ереб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Оста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ель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ед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7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Ти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и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2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ро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л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1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со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в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8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ліо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ангардна буд. 9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а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1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вор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5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7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о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'ян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обод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Гу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4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і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натолія Ліпицького буд. 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гарит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9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7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да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данцівська буд. 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д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м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4А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6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и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А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панат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ангардна буд. 10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6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Мак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А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ндр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7А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10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р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хманінова буд. 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ича буд. 4А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7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Филим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3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1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олє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ец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6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риж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6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у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28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пн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8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бо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в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1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гл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л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2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узь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сі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сп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1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ю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'є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4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ба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ві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3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кал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г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б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5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д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к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2А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5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4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9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т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29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м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енка буд. 1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лл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20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билянського буд. 19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єбє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4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єн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натолія Ліпицького буд. 1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ф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2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1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н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Тро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ри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7А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хов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4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хоми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22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ологічна буд. 1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м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лларі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2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і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7Б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н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севоло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іт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62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хом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Рудольф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7А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1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8А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к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ст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ст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м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рг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78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ет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Кор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і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5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оп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фим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9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ф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м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ершотравн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5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бі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1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дов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9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м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1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4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ш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4 кв.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2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а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р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9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ст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5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днева буд. 5А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2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л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3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ч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9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ід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3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4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ершотравн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ур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20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ф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Ха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к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Урх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40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во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арапаківська буд. 60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и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Тополина буд. 2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ло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Лермонтова буд. 2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Хм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б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л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ло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дуард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4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ло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9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му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4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р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р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вріда Ана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9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ру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ича буд. 4А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о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3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Х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2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А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4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5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5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и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1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и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ибу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і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данцівська буд. 1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8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1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бан Віктор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3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Франса буд. 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9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ка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2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2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і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1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лі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орького (Ц.-М.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1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7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лингі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45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22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мих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м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м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2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л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9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орноби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обри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7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в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4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А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3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лю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3 кв.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ні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8А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п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3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х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рк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7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бат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60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18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г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йн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7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ича буд. 4А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1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15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пов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9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п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6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3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ач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4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5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ку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Бахчисара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44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билянського буд. 20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1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3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40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ком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3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к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пот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1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ст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ма Си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ран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к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Мар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2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ін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1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коля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да Стеф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око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40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3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пі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я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2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т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18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уднева буд. 6А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у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ум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16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м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6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п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го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62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Щер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0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Арсе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4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1А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3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Антоні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6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3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з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ершотравн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Тере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Бахчисара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Тимоф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48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с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Є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1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бл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5"/>
                <w:szCs w:val="25"/>
              </w:rPr>
              <w:t>вулиця Петра Калнишевського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 буд. 1Б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зи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іаційна буд. 6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імц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ені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1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Як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8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Кіндр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4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мпо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80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7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7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рмол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о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ар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Я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0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и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ейте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4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є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х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6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я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8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6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т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1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г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1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рте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4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ст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ст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ари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8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у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32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3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7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ч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9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ш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5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8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є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б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5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ш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ш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4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7 кв.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5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2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л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Перемоги буд. 4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Перемоги буд. 4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чк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2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я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8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уг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11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й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й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3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а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5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0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біщ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52 кв.2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в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7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5 кв.1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52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7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34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2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5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ла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0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дмі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2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дмід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50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Євген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аткова буд. 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е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2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к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7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9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со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ера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иш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7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доп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з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3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5 кв.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3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8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йд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б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3 кв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7 кв.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зд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4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л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5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у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0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ню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0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ню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фан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4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5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аткова буд. 2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ь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2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8А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7А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ак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8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є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6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і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о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8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ребенщ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б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7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ри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8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н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н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5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2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3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4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9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воногірська буд. 5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8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воря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5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росинія Ки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удна буд. 4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онячна буд. 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А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жеп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8 кв.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Никиф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0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і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4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9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і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4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6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л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о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5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8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оро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р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5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9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арфент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б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4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ю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ю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7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т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алакті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6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ля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в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афим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5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оло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5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6А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0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ра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Перемоги буд. 3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ол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Алах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0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р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л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р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52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к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7А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ич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4 кв.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ал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ан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2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5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3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и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удна буд. 1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убк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10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4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аткова буд. 4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ц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7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ц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лє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н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8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7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Єфр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0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су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9 кв.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8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0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аш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6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1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2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нц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8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пін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9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п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7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рох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м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2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ц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8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ит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льбер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2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шп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9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в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9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19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52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10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іля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і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7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3 кв.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ліц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1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15 кв.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н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ф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м'ї Демиди буд. 1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бахідз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4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6 кв.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рх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м'ї Демиди буд. 1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воногірська буд. 7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3 кв.5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Лео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1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5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3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0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жев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жух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7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рє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4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Єрм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3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5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0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9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е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7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є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єс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7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ан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8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3 кв.2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и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3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9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пан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8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пан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4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ра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9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и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3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8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г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а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9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ро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рш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7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а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1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Перемоги буд. 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3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17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ст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0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одосія Мир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Герасі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удна буд. 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4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1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6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що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8А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уш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дря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ен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4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0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9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п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опя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0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е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Трох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9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4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т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8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б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52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5 кв.1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0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9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5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л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н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к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5 кв.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8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єн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6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л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А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31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50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с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3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5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щ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5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г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аня Леонт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6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з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А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ош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0 кв.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8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2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н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ч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льк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4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мпрех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8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г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д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8А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1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ах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ах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ь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ар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5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м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о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0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4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8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8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8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ельн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ук'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р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3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7 кв.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10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льч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8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рони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52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0А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0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д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7А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52 кв.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р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ясоє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ястк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5 кв.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йд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3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р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удна буд. 40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а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во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с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дав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2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ков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1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дни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7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тудих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євалі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и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ан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4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ох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Опан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гульч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10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9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п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5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р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4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и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0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тар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Тих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4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34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0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рт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4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тр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9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5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ймі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5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коп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7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х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Лу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4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є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1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7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сь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8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хто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Перемоги буд. 3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г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Перемоги буд. 3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с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9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3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7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13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ж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5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е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1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6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ожеш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7 кв.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о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я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19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3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рт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7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3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6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рт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оч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6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хо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хо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4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рш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Зо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7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шк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шке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3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г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8 кв.1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шо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єп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9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9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гож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г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5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4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фан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5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Зах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6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4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8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6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6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і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8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2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9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8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о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2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й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6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оф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8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х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ь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ин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7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6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ав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6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би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Кузь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5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3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7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бя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кова буд. 47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є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9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6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3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А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ня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1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2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оробогат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а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2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а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2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ащіл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4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є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3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обі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2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обі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0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обод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ь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8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ни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7А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10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бо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7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5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4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2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о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34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гу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0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м'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1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р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3А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от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3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слав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2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теф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7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іхіля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3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9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орч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рх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5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орче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13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єль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Никиф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6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ут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52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3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х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5А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б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Кири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3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8А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Альбі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8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8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Ігн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8 кв.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с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3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м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6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5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3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1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и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2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1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аткова буд. 6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9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в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9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вче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л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воногірська буд. 1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м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5А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м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9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оп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ре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6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л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фіс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3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тю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4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тю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8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мр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7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т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9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3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удна буд. 40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7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омі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6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р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ріх Едуар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ур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52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7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авлюд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1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мб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і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м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ло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6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л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ружби буд. 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г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8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Цве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а Асаф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9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ір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2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епурд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5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мер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5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урк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ака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8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4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8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пл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воногірська буд. 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к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0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пу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52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в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желік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е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и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8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и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4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о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5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4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чель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Перемоги буд. 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г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3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9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8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4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ба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7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2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6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2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31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3А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4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е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уд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реме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9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ем'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0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н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ів Несте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1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нк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р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ир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6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м'ї Демиди буд. 17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ку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Зіно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4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морг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и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8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690</wp:posOffset>
                </wp:positionH>
                <wp:positionV relativeFrom="page">
                  <wp:posOffset>67945</wp:posOffset>
                </wp:positionV>
                <wp:extent cx="5940425" cy="975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5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6920" cy="975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6920" cy="975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8.2pt;mso-wrap-distance-left:0pt;mso-wrap-distance-right:0pt;mso-wrap-distance-top:0pt;mso-wrap-distance-bottom:0pt;margin-top:5.35pt;mso-position-vertical-relative:page;margin-left: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06920" cy="975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6920" cy="975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PAGE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264</w:t>
    </w:r>
    <w:r>
      <w:rPr>
        <w:sz w:val="24"/>
        <w:i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45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544"/>
      <w:gridCol w:w="1808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40" w:hanging="0"/>
            <w:jc w:val="left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15pt">
    <w:name w:val="Основний текст (2) + 11;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15pt1">
    <w:name w:val="Основний текст (2) + 11;5 pt;Не напівжирний;Не курсив;Малі великі літери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9:00Z</dcterms:created>
  <dc:creator>upzsn6</dc:creator>
  <dc:description/>
  <cp:keywords/>
  <dc:language>en-US</dc:language>
  <cp:lastModifiedBy>org301</cp:lastModifiedBy>
  <dcterms:modified xsi:type="dcterms:W3CDTF">2019-03-19T12:12:00Z</dcterms:modified>
  <cp:revision>42</cp:revision>
  <dc:subject/>
  <dc:title/>
</cp:coreProperties>
</file>