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 w:val="false"/>
          <w:sz w:val="24"/>
          <w:szCs w:val="24"/>
        </w:rPr>
        <w:t>Додаток 130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03.2019 №128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Список</w:t>
      </w:r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 вартості послуги теплопостачання за лічильником у зв'язку з підвищенням тарифів на комунальні послуги, та які користуються послугою</w:t>
        <w:br/>
        <w:t>ОК "ЖБК "РАССВЕТ-21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969"/>
        <w:gridCol w:w="1525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5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  <w:lang w:eastAsia="ru-RU" w:bidi="ru-RU"/>
              </w:rPr>
              <w:t>Вол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бульвар Маршала Василевського буд. 35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  <w:lang w:eastAsia="ru-RU" w:bidi="ru-RU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бульвар Маршала Василевського буд. 3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Да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Тамара Гн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бульвар Маршала Василевського буд. 35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Дейк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бульвар Маршала Василевського буд. 3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Дми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бульвар Маршала Василевського буд. 35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Жи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бульвар Маршала Василевського буд. 35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Здр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бульвар Маршала Василевського буд. 35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Лопат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бульвар Маршала Василевського буд. 3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Лоп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Михайло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бульвар Маршала Василевського буд. 35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бульвар Маршала Василевського буд. 3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  <w:lang w:eastAsia="ru-RU" w:bidi="ru-RU"/>
              </w:rPr>
              <w:t>Наз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бульвар Маршала Василевського буд. 3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Сторож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бульвар Маршала Василевського буд. 35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Чухві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бульвар Маршала Василевського буд. 35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Шк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бульвар Маршала Василевського буд. 3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  <w:lang w:eastAsia="ru-RU" w:bidi="ru-RU"/>
              </w:rPr>
              <w:t>Юж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Марія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бульвар Маршала Василевського буд. 35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Юз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 xml:space="preserve">бульвар Маршала Василевсько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225</wp:posOffset>
                </wp:positionH>
                <wp:positionV relativeFrom="page">
                  <wp:posOffset>60325</wp:posOffset>
                </wp:positionV>
                <wp:extent cx="5940425" cy="9860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86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7095" cy="986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7095" cy="986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6.45pt;mso-wrap-distance-left:0pt;mso-wrap-distance-right:0pt;mso-wrap-distance-top:0pt;mso-wrap-distance-bottom:0pt;margin-top:4.75pt;mso-position-vertical-relative:page;margin-left: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37095" cy="986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7095" cy="986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4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30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02"/>
      <w:gridCol w:w="3969"/>
      <w:gridCol w:w="152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b/>
      <w:bCs/>
      <w:i/>
      <w:iCs/>
      <w:sz w:val="32"/>
      <w:szCs w:val="32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3:00Z</dcterms:created>
  <dc:creator>upzsn6</dc:creator>
  <dc:description/>
  <cp:keywords/>
  <dc:language>en-US</dc:language>
  <cp:lastModifiedBy>org301</cp:lastModifiedBy>
  <dcterms:modified xsi:type="dcterms:W3CDTF">2019-03-19T12:05:00Z</dcterms:modified>
  <cp:revision>5</cp:revision>
  <dc:subject/>
  <dc:title/>
</cp:coreProperties>
</file>