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47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03.2019 №128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Список</w:t>
      </w:r>
      <w:bookmarkEnd w:id="0"/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 вартості послуги теплопостачання за лічильником у зв'язку з підвищенням тарифів на комунальні послуги, та які користуються послугою</w:t>
        <w:br/>
        <w:t>ЖБК "Салют"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  <w:lang w:eastAsia="ru-RU" w:bidi="ru-RU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Го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Євдок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 xml:space="preserve">Жу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Алл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Купрі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Наві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Людмил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Світла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Пе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  <w:lang w:eastAsia="ru-RU" w:bidi="ru-RU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Нінель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rFonts w:eastAsia="Calibri"/>
                <w:b/>
              </w:rPr>
              <w:t xml:space="preserve">Свід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ів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rFonts w:eastAsia="Calibri"/>
                <w:b/>
              </w:rPr>
              <w:t xml:space="preserve">вулиця Петра Калнише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Сліз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  <w:lang w:eastAsia="ru-RU" w:bidi="ru-RU"/>
              </w:rPr>
              <w:t>Тар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Ф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Петра Калнишевського буд. 1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  <w:lang w:eastAsia="ru-RU" w:bidi="ru-RU"/>
              </w:rPr>
              <w:t xml:space="preserve">Хачатур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4pt"/>
                <w:rFonts w:ascii="Times New Roman" w:hAnsi="Times New Roman" w:eastAsia="Calibri" w:cs="Times New Roman"/>
                <w:sz w:val="26"/>
                <w:szCs w:val="26"/>
                <w:lang w:eastAsia="ru-RU" w:bidi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 xml:space="preserve">вулиця Петра Калнишевськ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-880745</wp:posOffset>
                </wp:positionV>
                <wp:extent cx="5940425" cy="8141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814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814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1.1pt;mso-wrap-distance-left:0pt;mso-wrap-distance-right:0pt;mso-wrap-distance-top:0pt;mso-wrap-distance-bottom:0pt;margin-top:-69.3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59880" cy="814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814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47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686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b/>
      <w:bCs/>
      <w:i/>
      <w:iCs/>
      <w:sz w:val="32"/>
      <w:szCs w:val="32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7:00Z</dcterms:created>
  <dc:creator>upzsn6</dc:creator>
  <dc:description/>
  <cp:keywords/>
  <dc:language>en-US</dc:language>
  <cp:lastModifiedBy>org301</cp:lastModifiedBy>
  <dcterms:modified xsi:type="dcterms:W3CDTF">2019-03-19T12:02:00Z</dcterms:modified>
  <cp:revision>6</cp:revision>
  <dc:subject/>
  <dc:title/>
</cp:coreProperties>
</file>