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сації вартості  послуг  тепло-  або водопостачання   та   водовідведення   у  зв'язку  з  підвищенням тарифів на  комунальні  послуги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7 916 000 (сім мільйонів дев’ятсот шістнадцять тисяч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00  коп.</w:t>
      </w:r>
      <w:r>
        <w:rPr>
          <w:sz w:val="28"/>
          <w:lang w:val="uk-UA"/>
        </w:rPr>
        <w:t>, згідно з додатками 1 – 165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65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9T13:41:00Z</dcterms:modified>
  <cp:revision>4</cp:revision>
  <dc:subject/>
  <dc:title> </dc:title>
</cp:coreProperties>
</file>