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3.2019 №12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непрацюючих осіб, </w:t>
      </w:r>
      <w:r>
        <w:rPr>
          <w:b/>
          <w:i/>
          <w:sz w:val="28"/>
          <w:szCs w:val="28"/>
          <w:lang w:val="uk-UA"/>
        </w:rPr>
        <w:t xml:space="preserve">які здійснюють догляд за особою з інвалідністю І групи 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бо особою, яка досягла 80-річного віку, для </w:t>
      </w:r>
      <w:r>
        <w:rPr>
          <w:b/>
          <w:bCs/>
          <w:i/>
          <w:iCs/>
          <w:sz w:val="28"/>
          <w:szCs w:val="28"/>
          <w:lang w:val="uk-UA"/>
        </w:rPr>
        <w:t xml:space="preserve">надання </w:t>
      </w:r>
      <w:r>
        <w:rPr>
          <w:b/>
          <w:i/>
          <w:sz w:val="28"/>
          <w:szCs w:val="28"/>
          <w:lang w:val="uk-UA"/>
        </w:rPr>
        <w:t xml:space="preserve">одноразової 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х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24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30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всіє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венськ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ач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ядкуват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Харлан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9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дрей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1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дрєєвськи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5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шко 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ноград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га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1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ліца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тра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6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Жуковського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8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т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асильц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ікамськ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рши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10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3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7/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Жуковського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уж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гор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оголе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9а/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в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0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2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142"/>
        <w:gridCol w:w="4111"/>
        <w:gridCol w:w="141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лі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ь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1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ушкі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иб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а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йл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30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илип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9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рупова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ш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7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щагі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орг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8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еорг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1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Серг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у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е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Вікт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одосійсь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нсен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7/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яб'єва, 1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г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1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о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6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8/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3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ябчи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8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ікто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йб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ь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ам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7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а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латвін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12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є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дим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8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ура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Максим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а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рапон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б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трофано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рниш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ноград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лимент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ленти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онди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л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7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Анатолі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них моряків, 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Ясногор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2/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ртемови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єл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36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таніслав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д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кова, 5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рч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алі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1/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ткас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аврент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валіт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льцева, 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убец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 200-річчя Кривого Рогу, 32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абовськи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Борис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2/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роб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ічеська, 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Єрмол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9/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1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Юлія Геннадіївна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/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Ростислав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нітогорська, 40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занце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л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0/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цеви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4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и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а/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78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/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со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ноградна,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4/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з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г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4/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д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здня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уч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совського, 11/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і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2/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2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жа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Георг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40/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1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моляр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совського, 8/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х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пк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/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8/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Григ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9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о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7а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у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4/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у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7/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стіна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/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0/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кова, 11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6/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лабас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етєє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Христофо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левізійна, 1/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ликсар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к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6/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ук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0/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фанас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й Валері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3/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пкан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зранська, 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4/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йв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2/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двід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ньковецької, 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ук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/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ідор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лімо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2/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таніше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икова,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угу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абіро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'янова, 6/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аблі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Леонід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6/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Іго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з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вуноливарна, 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ьто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Едуар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липа Орлика, 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лах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Пилип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5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т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ад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8/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а/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Єфі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0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олец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уз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43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7/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оз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7/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м'яті героїв,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мін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0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еділь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56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іяз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Салех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рех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1/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41а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та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/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і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ген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вуноливарна,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Фрікацел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ло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63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лях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Щерб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2а/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2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дам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8а/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атолія Ліпицького, 7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ркад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Куліша,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9/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отк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італі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е,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омонос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52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рковна, 1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сти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 шосе, 6/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9/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імова, 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ихоступ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44/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кабристів,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17/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рю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15/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Усього: 205 осі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79 865,00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k9Sergey</dc:creator>
  <dc:description/>
  <cp:keywords/>
  <dc:language>en-US</dc:language>
  <cp:lastModifiedBy>org301</cp:lastModifiedBy>
  <cp:lastPrinted>2019-03-04T11:45:00Z</cp:lastPrinted>
  <dcterms:modified xsi:type="dcterms:W3CDTF">2019-03-14T12:36:00Z</dcterms:modified>
  <cp:revision>6</cp:revision>
  <dc:subject/>
  <dc:title>Додаток 1</dc:title>
</cp:coreProperties>
</file>