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20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20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13.03.2019 №126</w:t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омадян, які відповідно до законодавства мають право на проведення безоплатного капітальн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монту житла та перебувають на обліку щодо цього, для отримання одноразової матеріальної допомо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09"/>
        <w:gridCol w:w="6238"/>
        <w:gridCol w:w="6237"/>
        <w:gridCol w:w="1985"/>
      </w:tblGrid>
      <w:tr>
        <w:trPr>
          <w:trHeight w:val="631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роль Серг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Футбольн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-р Європейський, 9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лонко Людмил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Проскурівська,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омашов Юрій Вале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Гагаріна, 6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істратен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Перемоги, 53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ілоблоцький Іго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Південий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чаєв Ю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-т Перемоги, 2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аб Микола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енка, 2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як Сергій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енка, 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Іго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єшов Микола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инського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1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ць Владислав Костя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оленк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Ларис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озний Михайло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0 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4"/>
      <w:szCs w:val="3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2-22T09:32:00Z</cp:lastPrinted>
  <dcterms:modified xsi:type="dcterms:W3CDTF">2019-03-14T12:33:00Z</dcterms:modified>
  <cp:revision>20</cp:revision>
  <dc:subject/>
  <dc:title>Додаток 1</dc:title>
</cp:coreProperties>
</file>