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03.2019 №1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та операції об’єднаних сил у Донецькій і Луганській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</w:t>
      </w:r>
      <w:r>
        <w:rPr>
          <w:b/>
          <w:i/>
          <w:sz w:val="28"/>
          <w:szCs w:val="28"/>
        </w:rPr>
        <w:t>областях дл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593/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А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и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7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3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кіпаж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6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2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Щербак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м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А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рочи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рономічна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iна, 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Щербака, 4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 2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 Домнобудівників, 2/1/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та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9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5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10/2/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т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3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кіна, 54А/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2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спенського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язанська, 22/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6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4А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1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42А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жайського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гі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51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рєльникова, 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у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0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ленка, 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4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5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м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афон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6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кіпаж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4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цаб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онвізін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3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устовського, 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6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б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касова, 17/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1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1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2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балок,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38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енка,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лжанського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9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2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слав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2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нівськ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5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9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ївська,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2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7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5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4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2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7 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п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1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А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А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8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7/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5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0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5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5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2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8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8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Колачевського, 114/29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ська, 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тр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1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, 67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0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48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нарська, 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6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рюпінська, 9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30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0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е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4/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тросова,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0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митра Войчишена, 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11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кар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7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1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6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колуцьк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Солом'яного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8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3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б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нти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4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0/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г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1, 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6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8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 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уна,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ун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5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1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1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ог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ців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гаїтськ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ь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1, 2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паківська, 5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омольця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7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2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3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37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5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авроненка, 62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5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і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орватськ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енов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0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9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уна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ерсонська,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6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6/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 5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3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19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рутн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ологічна,  9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ангардна, 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8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8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 24/1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1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3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4/6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 29А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3/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5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різн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5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хічеванська, 12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Григо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ангардна, 10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 3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7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25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окальського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5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60/ 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 5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3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толія Ліпицького, 11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лека, 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Мерецкова,  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33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ом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і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9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мідта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ьорова, 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`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9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діївська, 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паківська, 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мбй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3А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гачова,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2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42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5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з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9А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ителів, 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ан-Батора,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хоянська,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2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3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26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б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ранська, 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водська,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А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1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1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ького, 5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х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2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єз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 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ніна, 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58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0/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градськ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57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ярмаркова,  1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31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4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рматська, 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іс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3/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3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іно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8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арохіна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цьківа, 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данцівська,  1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20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ьдя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50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27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5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45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3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уктов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6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наватська,  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авйов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9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полєва, 5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ковника Морозенка, 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5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3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3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1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1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1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ховського,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85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3/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неціанов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122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9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аївське шосе, 8/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хічеванська, 12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5/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санська, 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инга, 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8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ича,  4А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5/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5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37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вір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9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риса Глинки, 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3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нген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15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62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9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0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1, 1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рецкова, 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4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4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4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дьорості, 26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5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23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линки, 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шотравнева, 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нерала Радієвського, 41/1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данцівська,  1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 19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2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ун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зодубової,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1/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Орлине гніздо,  64Б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3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8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Мерецкова,  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паківська, 60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полєва,  5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енов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 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71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єщ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варна,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й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енка, 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56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гульська,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1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4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4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8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3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0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річна, 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бардинськ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4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інін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арь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 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3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статку, 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хчисарайська, 7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5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9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А-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В/6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ївська, 32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10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Індустріальний, 75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11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4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я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убова Балка, 34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64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75А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4/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15/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21/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3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3А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ч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6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епкіна, 2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71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онастирська, 10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Ед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8/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17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8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оф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0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капенка, 15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6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76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с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ївська, 5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9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5А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м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рська, 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5-й Зарічний, 58/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5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вська, 2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3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ин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7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24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нституційна, 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лавна, 5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2/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1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5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8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15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60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67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Зінчевського, 3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66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2/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35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1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дустріальна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іжпланетна, 15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сяка, 10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4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діонна, 54/6/7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4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15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6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Федорова, 1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кого, 4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Едуар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8/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Адольф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3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25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ю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Володимир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1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кого, 13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7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58/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мська,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йкопська, 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Едуарда Фукса, 53/5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б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66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'ячеслав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2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9/45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анітн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7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бірцева, 2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17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ктор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а Світальського, 13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3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5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кого, 44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46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ост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7-й Зарічний, 1/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8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9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5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0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1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1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25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7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кого, 19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лавна, 4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17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захська, 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3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31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12/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Петрі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7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й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5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2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Се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рська, 1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ілостоцького, 2А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кого, 7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4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/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1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21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кого, 1Б/9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0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8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Олександрович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5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олодимирович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26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57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 8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7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лан Степ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1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9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лаголєва, 12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18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івська, 5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'ятихатська, 9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7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ар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3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ка, 36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сяка, 10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69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конди, 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21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ишинського, 2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Владислав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7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 Таб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1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Університетська, 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м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6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27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1/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28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Ватутіна, 41/2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5-й Зарічний, 58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вочкін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7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ніслава Конткевича, 37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11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 34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яп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8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3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4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врійська,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3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2/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чак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А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13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1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ишинського, 3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3А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7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2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8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26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0/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7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26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е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29/163/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5-й Зарічний, 47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0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В'яче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3/13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 30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кого, 1А/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92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рвська, 7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2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10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а, 2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76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9а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24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8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45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86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6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1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є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5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1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нячний, 36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4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7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10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8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станайська, 6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Гірницький, 10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7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б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58/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38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і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6/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4/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5/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/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зінський 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3/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5/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3/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4/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2/3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і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джибекова, 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, 1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ди Вишневецького, 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18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7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6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єбє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16а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7а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7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7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1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1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6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0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0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18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37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6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2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6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0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ідро, 6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нь 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1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1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8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13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0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2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4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 Перовської, 1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8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8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9а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36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75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8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9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7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36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88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0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2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12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26/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6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5/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5/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7/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8/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2/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33/3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Харцизька, 2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х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аса Саксаганського, 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11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Дмит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2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20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6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пул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2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1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0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5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3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10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афаі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6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4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3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5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1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7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6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швіна, 5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31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7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7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5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17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1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2/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3/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7/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2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105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8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5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32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ернигор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ул. Тесленка, 23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6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2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17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33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10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38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2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45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1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8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40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32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7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8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6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107/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ь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5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36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9/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8/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8/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7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, 15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й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6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2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хнічна, 1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2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ди Вишневецького, 6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спійська, 10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36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12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6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3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0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7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я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4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0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9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6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9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1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2/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5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8/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59/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1/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6/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ь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замаська, 34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Шмаківська, 46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сьон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ш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9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6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іка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7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78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0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8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йнар Баг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4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98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9/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покійна, 1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1/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5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7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4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итрусов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1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з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3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53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5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упикова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2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итрусова, 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Долгорукого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івська, 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4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1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7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3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1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знецьк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0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1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5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5/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8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маківськ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А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7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тні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2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25/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4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ізбек Кал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1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7/1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ьм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оголєв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4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9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3/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гістральна, 8А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6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4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6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4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езнев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1А/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4/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6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ь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оря Сікорського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их Стрільців, 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оголєва, 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5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8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0/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Тадеуш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6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ю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0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5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3/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7/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11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6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28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ише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8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зранська,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0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1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8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5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Європейський, 1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6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6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5 00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                         Т.Мал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9-02-27T15:43:00Z</cp:lastPrinted>
  <dcterms:modified xsi:type="dcterms:W3CDTF">2019-03-14T12:28:00Z</dcterms:modified>
  <cp:revision>1676</cp:revision>
  <dc:subject/>
  <dc:title>Інформація про військовослужбовців,                                                                                які загинули 13</dc:title>
</cp:coreProperties>
</file>