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3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2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lang w:val="uk-UA"/>
        </w:rPr>
        <w:t>13.03.2019 №12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ітей, постраждалих унаслідок катастрофи на Чорнобильській атомній електростанції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надання одноразової матеріальної допомоги сім'ям, які їх виховують, до Дня чорнобильської трагед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3"/>
        <w:gridCol w:w="5528"/>
        <w:gridCol w:w="1843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дитин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маз Софія Юрії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Алмаз Тетя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4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маз Артур Юрій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Алмаз Тетя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4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кевич Єлизавет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Андрікевич Ірина Григ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9/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кевич Софія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Андрікевич Ірина Григ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9/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біч Тетяна Віталії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абіч Віталій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плигіна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зильчук Святослав Сергій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азильчук Сергій Василь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0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Анна Пав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аранова Світлана Адам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7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йловська Поліна Іг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райловський Ігор Олександ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дер Каріна Пав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Валендер Павло Валері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Промислова, 2/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щенко Софія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Ващенко Катерина Юр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довиченко Дмитро Вячеслав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Вдовиченко Юлія Андр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Лаврентій Вітал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авриленко Віталій Віктор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42/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Марія Віта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авриленко Віталій Віктор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42/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тманенко Ілля Анд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етманенко Діана Борис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аков Володимир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лушакова Оксана Хом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3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аков Олег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лушакова Оксана Хом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3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ов Богдан Русл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Ващенко Катерина Юр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енко Тарас Вячеслав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Донченко Вячеслав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'ячеслава Чорновола, 43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бровська Валерія Артем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Жебровська Вікторія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2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ко Єва Олег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Івко Мирослава Вікт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9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рова Стефанія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омарова Наталія Микола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00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левич Каріна Леонід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риволевич Ірина Анатол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98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левич Ернест Леоні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риволевич Ірина Анатол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98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 Владислав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олодич Руслана Іван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левізійна, 1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щук Ірина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Лещук Меланія Михайл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чірньокутська, 52/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дич Віталій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агдич Сергій Георгій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пова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ник Юлія Сергії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айданник Людмила Володими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3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ник Євгеній Сергій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айданник Людмила Володими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3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аєць Ірина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Нагаєць Олена Йосип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2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да Давид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Найда Наталія Михайл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мськ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гій Марія Антоні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Червона Вікторія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73/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ишака Дмитро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Оришака Олександр Анатолі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5/26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чук Павло Василь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Остапчук Василь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ових Стрільців,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чук Кирило Василь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Остапчук Василь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ових Стрільців,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ушко Маргарит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авлушко Світлана Пилип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йнаша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ушко Я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авлушко Світлана Пилип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йнаша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ушко Петро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авлушко Світлана Пилип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йнаша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ушко Тимофій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авлушко Світлана Пилип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йнаша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чук Данило Макси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Романчук Наталя Леонід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5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чук Олександр Макси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Романчук Наталя Леонід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5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ець Ангелі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анець Вікторія Пет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мбовська, 5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ець Юліа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анець Вікторія Пе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мбовська, 5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ук Артемій Євген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идорук Євгеній Віталі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'ячеслава Чорновола, 51/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сар Тимофій Русл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отримувач Снісар Світлана Володимирівна)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7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сар Володимир Русл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нісар Світлан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7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 Артем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Шкільна Наталя Григ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унова Юл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Тіунова Людмила Микола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70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унова Мар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Тіунова Людмила Микола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70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шкін Валерій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Трошкіна Ольга Валер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ромська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енко Вікторія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Федченко Володимир Михайл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28/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енко Валерія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Федченко Володимир Михайл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28/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илипенко Віктор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Филипенко Ірина Михайл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2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річенко Уляна Пав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Черевко Олена Веніамін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6/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кида Діана Вале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Чикида Людмила Васил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5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кида Вадим Вале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Чикида Людмила Васил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5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стак Віктор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Шостак Валентина Олекс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10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стак Сергій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Шостак Валентина Олекс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10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юк Арсеній Анд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узиченко Оксана Іван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іт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58 осі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8 0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кіншина Анастасія Вадимів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Акіншина Оксана Олександрів-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анаса Мирного, 14/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єльхіна Валерія Миколаї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Бєльхін Микола Іванови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тиківська, 6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седін Тихон Артем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Казакова Юлія Сергії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Ярославська, 4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улаш Антон Олександро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Булаш Діана Геннадіївна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Олександра Станкова, 2/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улаш Дар'я Олександрі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Булаш Діана Геннадії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Олександра Станкова, 2/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рбуз Олександра Геннад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Фролова Алла Володимир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едєліна, 28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ебенюк Єгор Сергійо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Гребенюк Сергій Вікторови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едєліна, 49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ацко Дана Юрії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Дацко Юрій Михайлови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ірників, 50/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ацко Ніка Юріїв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Дацко Юрій Михайл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ірників, 50/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нисенко Дмитро Євгено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Денисенко Тетяна Григ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Перемоги, 46/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Жорж Олександр Вікторо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Жорж Віктор Валентин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ткова, 71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равльов Ілля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Денисенко Тетяна Григ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Перемоги, 46/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харченко Олександр Анатолійович (отримувач Захарченко Анатолій Михайлови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рмелюка, 1/2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лашнікова Варвара Миколаївна (отримувач Калашніков Микола Володимирови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одлєпи, 36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хадзе Олександра Юсиф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(отримувач Кохадзе Наталія Вікторівн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рмелюка, 1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чменда Тимофій Євгено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Кучменда Євген Олександ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едєліна, 45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ихайлов Богдан Микито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Михайлова Валерія Валенти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едєліна, 20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ихайлов Кирило Микито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Михайлова Валерія Валенти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едєліна, 20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узика Дар'я Василі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Музика Людмил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Перемоги, 48/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унтян Анжеліка Вікторі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Мунтян Тетяна Пав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ерезнегувата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аламарчук Юлія Олександрі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Паламарчук Олександр Сергі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удна, 4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ламарчук Олександр Олександрович (отримувач Паламарчук Олександр Сергі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удна, 4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лякова Марія Ігорі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Полякова Тетяна Васил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овомосковська, 4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авустьян Микита Сергійо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Савустьян Сергій Михайлови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исенка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оломко Андрій Сергійо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Соломко Наталія Миколаї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Ярославська, 2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оломко Вікторія Сергії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Соломко Наталія Миколаї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Ярославська, 2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оломко Мирослава Сергії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Соломко Наталія Миколаї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Ярославська, 2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 Євгеній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Ус Аліна Степан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едєліна, 45/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ролова Карина Сергії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Зайцева Тетяна Іван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ткова, 1/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Цирон Ангеліна Владиславі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Цирон Владислав Володимирови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Олександра Станкова, 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ирон Дмитро Іго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Цирон Ігор Володимирови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Олександра Станкова, 9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ернявська Олександра Максимі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Чернявська Олена Антон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Південний, 27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ернявський Михайло Максимо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Чернявська Олена Антон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Південний, 27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Штиль Данііл Віталійо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Штиль Віталій Михайлови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Перемоги, 42/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Усього 34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 0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Злата Дмит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ереновська Діана Анатол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25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юник Анастасія Вадим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Вюник Наталія Володими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іолковського, 1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енко Михайло Леоні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орбенко Леонід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22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ов Тимофій Григ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Денисов Григорій Василь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74/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овик Анастасія Владислав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Дубовик Владислав Владислав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7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ік Олександр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алінчук Вікторія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8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щенко Матвій Ю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Нікуліна Наталія Анатол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Домнобудівників, 2/2/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шов Кирило Вітал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ардашова Світлана Михайл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шут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шов Назар Вітал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ардашова Світлана Михайл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шут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шко Богдана Віта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Лишко Ірина Пет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73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шко Варвара Віта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Лишко Ірина Пет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73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ов Олександр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Літвінова Ольга Володими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георгіївська, 11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н Марк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Лобан Наталя Євген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2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ський Давід Станіслав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едведська Яна Іван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ів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ський Ілля Станіслав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едведська Яна Іва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ів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ьчук Дар'я Анд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ихальчук Таміла Юр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Домнобудівників, 6/1/5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ьчук Тетяна Анд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ихальчук Таміла Юр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Домнобудівників, 6/1/5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ч Владислав В'ячеслав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ініч Інна Анатол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 20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улін Даніїл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Нікуліна Наталія Анатол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Домнобудівників, 2/2/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 Тимур Макси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Омельченко Альо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46а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чок Євгеній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Рибачок Людмил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мова, 22а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Андрій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Роман Олена Пилип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5/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Іван Вале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Руденко Тетяна Олег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38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ьніков Андрій Макси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альнікова Наталія Вітал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3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ьніков Олександр Макси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альнікова Наталія Вітал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3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гіда Ольга Олег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ігіда Наталія Вадим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31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акова Дар'я Олекс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імакова Тетяна Володими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22/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акова Анастасія Олекс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імакова Тетяна Володими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22/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улінець Єва Ром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кулінець Юлія Михайл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27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улінець Мілана Ром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кулінець Юлія Михайл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27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ін Максим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Травіна Олена Володими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йтлін Лев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Цейтлін Володимир Іго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74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га Ілля Іг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Чернега Ігор Василь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7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 Іван Василь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Чернова Олена Микола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50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стопалова Анна Вале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Лобан Наталя Євге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2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5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5 0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ферова Софія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Алферова Тетяна Микола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В/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сімов Арсеній Дми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Анісімова Світлана Анатол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/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сімов Данило Дми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Анісімова Світлана Анатол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/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Назар Ростислав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абич Леся Володими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атська Марія Анд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ардатська Олена Іван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а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атський Іван Анд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ардатська Олена Іван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а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юк Вероніка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асюк Олеся Володими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юк Данило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асюк Олеся Володими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ровайна Каміла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езкоровайна Оксана Дми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іна Злат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обріна Яна Євге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Богдан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ойко Лариса Пе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мавір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Ярослав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ойко Лариса Пе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мавір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рій Богдан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ахарук Людмила Фед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рв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рій Назар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ахарук Людмила Фед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рв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івський Ярослав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Вигівська Тетяна Микола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узов Іван Ю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Вигузов Юрій Іван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ишин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юк Дмитро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ерасимюк Олена Леонід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бок Едуард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олобок Анжела Володими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/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пас Анна Ю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рипас Валентина Пет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жанта Рзянк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шальов Віктор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Шевченко Світлана Володими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ько Андрій Ярослав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унько Ярослав Миколай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ько Мирослав Ярослав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унько Ярослав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ябіна Валентина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Дерябіна Катерина Анто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енко Уляна Дмит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Донченко Олена Юр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леніч Артем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Дубленіч Тетяна Пет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єць Софія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остова Ганна Серг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43-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ркаль Дарія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Зеркаль Сергій Миколай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сорг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5/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ов Дмитро Вітал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Зубов Віталій Григор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а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Данило Тиму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Іванова Ілона Олекс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екорд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а/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ценко Тетяна Євген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Іценко Євген Миколай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/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й Володимир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ій Сергій Юрі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ишин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ков Ілля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ірков Олег Василь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/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ельова Поліна Русл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ісельов Руслан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ерег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Іванна Пав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овальчук Наталія Іва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Рєнат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овальчук Наталія Іва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єснік Максим Анд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лєснік Тетяна Олекс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 Віталій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оновалов Сергій Михайл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асю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ов Антон Іг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тариченко Ірина Вікто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/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ик Микола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Дейнека Наталія Леонід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Мазеп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цова Катерина Ю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равцова Вікторія Дмит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овська Анастасія Вадим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расовська Світлана Вячеслав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 Микита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узьмін Олег Володимир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сант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а Тетяна Вале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узьміна Ганна Володими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/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ютін Давид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Лісютіна Ірина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а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ова Дар'я Віта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Лугова Тетя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к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ова Ірина Віта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Лугова Тетя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к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евич Альбіна Русл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акаревич Руслан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евич Ярослава Русл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акаревич Руслан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вецький Олександр Євге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аковецька Наталя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18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вецький Владислав Євге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аковецька Наталя Володими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18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к Кароліна Валенти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Ігнатенко Марія Олександ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щенко Назар Вітал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атющенко Віталій Миколай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єв Ілля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едведєва Олена Вітал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В/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єва Катерина Олег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едведєва Олена Вітал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в/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юк Кирило Вале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Озерчук Алла Вікто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/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точій Віталій Леоні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Надточій Оксана Пет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гай Вікторія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Нежигай Світла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/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гай Злата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Нежигай Світла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/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енко Катери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Нікітенко Володимир Василь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/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ук Арсеній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анчук Олександр Борис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ук Олександр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анчук Олександр Борис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ькова Юлія Денис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ардатська Олена Іва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6а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ловський Лев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ерловський Михайло Олександр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ловський Марко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ерловський Михайло Олександр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ловський Олександр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ерловський Михайло Олександр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ік Уляна Максим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одік Максим Василь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колов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/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ченко Оле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редченко Олександр Миколай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лова Ольга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Шуміліна Катерина Вікто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Мазеп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Кирило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риходько Микола Нестер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зуменко Євгеній Вади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озуменко Інна Пе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8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нь Едуард Євге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Домашенко Антоніна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сант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Артем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Романенко Михайло Павл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уде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1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 Єлизавет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Романов Олександр Михайл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/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мянцев Назар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Румянцева Інна Вікент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осюк Діана Русл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авосюк Руслан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Софія Леонід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авчук Леонід Анатолій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тиков Данило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алтикова Тетяна Хом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іпченко Мар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ліпченко Тамара Володими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соргського, 3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іпченко Павло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ліпченко Тамара Володими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соргського, 3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левська Юлія Юхим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оболевська Ірина Васил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/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левський Дмитро Юхи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оболевська Ірина Васил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/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 Дар'я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окол Тетяна Костянтин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кон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иченко Тимофій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тариченко Ірина Вікт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/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чук Іван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тепанчук Петро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/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чук Олек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тепанчук Петро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/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чук Софія Пет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тепанчук Петро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/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уга Сергій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ілоненко Олена Миро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апошник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пко Дмитро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Добровольська Ганн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фим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енко Артем Іг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Тимченко Ігор Олександр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дище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чина Артем Анд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Тичина Андрій Володимир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їчкін Вадим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Тоїчкіна Олена Дмит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єчен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енко Аліна Віта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Устенко Віталій Сергій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льченко Артур Дми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ілетова Юлія Льв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гор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ковська Мар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Ходаковська Оксана Іван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кон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ковський Нікіта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Ходаковська Оксана Іван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кон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ос Нікіта Вячеслав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Зеленіна Лілія Вікт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64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опа Олександра Костянти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Цопа Жанна Пе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ик Марк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Чирик Катерина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нь Поліна Миколаї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Щербань Ірина Леонід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нь Уля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Щербань Ірина Леонід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2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ирук Дмитрій Ю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Великохатько Ірин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енко Ілля Ярослав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Яковенко Ольга Анатол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/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бович Максим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Якубович Микола Григор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сант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бович Софія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Якубович Микола Григор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сант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04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4 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Макар Євге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Авраменко Тетяна Микола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Вечірній, 16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Микола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Антоненко Оксана Борис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ул. Бульварний, 2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ацький Віталій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огацька Любов Васил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Генерала Кузнецова, 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цька Катери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огуцький Олександр Віталій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Авраменка, 16/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цький Павло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огуцький Олександр Віталі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Авраменка, 16/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цький Іван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Богуцький Олександр Віталі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Авраменка, 16/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енко Дар'я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крипник Юлія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окровська, 42/28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жейкін Ярослав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Ворожейкіна Ірина Станіслав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33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ов Іван Макси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Воронова Тетяна Олекс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Ювілейний, 6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ова Варвара Максим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Воронова Тетяна Олекс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 Ювілейний, 6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Анна Едуард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ончаренко Наталія Віктор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 Гірницький, 34/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'єв Юрій Геннад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ригор'єва Валентина Григо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Дубки, 58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чуха Мар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ричуха Олеся Анатол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 200-річчя Кривого Рогу, 20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зей Іван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узей Віктор Данил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 200-річчя Кривого Рогу, 34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ев Михайло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уцева Наталя Борис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окровська, 33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ев Захар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уцева Наталя Борис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окровська, 33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ева Мар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Гуцева Наталя Борис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окровська, 33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Леонід Станіслав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Денисенко Людмила Микола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Єсеніна, 9/22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енко Тимур Денис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Домашенко Денис Олександ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Генерала Кузнецова, 3/12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рнякова Маргарита Арту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афронова Ганн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 200-річчя Кривого Рогу, 3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ятдинов Артем Роберт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Зиятдинова Вікторі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урчатова, 11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гатько Антон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Затроєва Ольга Валенти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 Гагаріна, 39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ова Діа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араков Микола Володимир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авла Глазового, 6/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іль Анастасія Анд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ісіль Олеся Анатол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аська, 6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іль Роман Анд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ісіль Олеся Анатол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аська, 6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щик Анастасія Анд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іщик Андрій Володимир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остенка, 5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 Дмитро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рж Юлія Олександ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2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 Софія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орж Юлія Олександ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2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 Матвій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орж Юлія Олександ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2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пив'янський Костянтин Валерій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ропив’янський Валерій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20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іч Надія Костянтин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аміч Тетяна Євстаф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Генерала Кузнецова, 4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ченець Злата Богд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ороченець Вікторія Фед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агайдачного, 32а/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ь Богдан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оскаль Ірина Микола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2/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м'ясенко Аліна Ю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Нам'ясенко Юрій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ородищенська, 155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щадім Максим Анд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Нещадім Ірин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Гірницький, 18/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енко Соф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Нікітенко Наталя Вітал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8/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улін Максим Русл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Нікулін Руслан Анатолій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Курчатова, 3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к Антоні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авлюк Сніжана Васил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Тесленка, 27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к Анастас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авлюк Сніжана Васил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Тесленка, 27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адюха Вадим Олекс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опадюха Олексій Володимир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инок Софія Ром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росовецька Світлана Іван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 Ювілейний, 1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кович Михайло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Раткович Елла Леонід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 Гагаріна, 5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ченко Ганна Олег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Єресько Галина Пе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Генерала Кузнецова, 12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явський Назар Іг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инявський Ігор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 34/8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уга Маргарит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Сутуга Олександр Сергі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му Рогу, 34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різілова Марія Анд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Тірізілова Юліанна Юр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104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єв Денис Макси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Хаєва Олена Олег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Харківська, 1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чак Максим Вале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Хімчак Яніна Андр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осмонавтів, 41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ноцька Анастасія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Хіноцька Інна Віктор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осмонавтів, 27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амов Максим Вітал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Храмова Галина Васил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Тесленка, 2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амова Інеса Віта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Храмова Галина Василі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Тесленка, 2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шка Єва Васи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Чашка Василь Михайл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окровська, 28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апов Андрій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Шарапов Сергій Василь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Іван Макси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Шевченко Оксана Сергії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Генерала Кузнецова, 2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о Ярослав Григ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Шейко Григорій Михайл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Генерала Кузнецова, 8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блуновська Світлана Іг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Яблуновський Ігор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107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56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6 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фоніна Анна Геннад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Афоніна Світлана Серг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дмірала Головка, 1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єлова Амєлія Геннадії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Бєлова Марина Вадим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гія Колачевського, 107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ка Каріна Михайл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Велика Тетяна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дмірала Головка, 53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кий Макар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Велика Тетяна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дмірала Головка, 53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кий Олександр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Велика Тетяна Олександр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дмірала Головка, 53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ронін Ростислав Костя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Вороніна Ірина Петр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дмірала Головка, 68/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роніна Поліна Костянтин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Вороніна Ірина Петр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дмірала Головка, 68/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отенко Олександра Андр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Глотенко Наталя Іван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гія Колачевського, 32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отенко Роман Андр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Глотенко Наталя Іван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гія Колачевського, 32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убік Діана Євген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Голубік Марина Віталії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гія Колачевського, 93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'яненко Катерина Олекс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Нагорна Олена Васил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рядкувата, 74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евянко Олександра Вадим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Медова Інна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еркасова, 1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ук Богдан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гія Колачевського, 3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ук Владислав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Дмитрук Микола Олександ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гія Колачевського, 2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ебровський Даниїл Артем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Жебровська Марина Анатол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рицевця, 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бзєва Веронік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ьпійська, 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енко Олександра Юр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Кравченко Юрій Михайл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оватора, 2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ук Євгеній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Кравчук Ірина Григ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дмірала Головка, 1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ук Антон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Кравчук Ірина Григор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дмірала Головка, 1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етов Даниіл Василь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Кретова Оксана Олександр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Юрія Смирнова, 35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енко Анастас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оватора, 5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енко Соф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Лисенко Олександр Григорови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оватора, 5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ндрига Анна Дмит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Мандрига Дмитро Миколайови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гія Колачевського, 81/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ндрига Ілона Дмит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Мандрига Дмитро Миколайови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гія Колачевського, 81/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ова Анна Андр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Медова Інна Олександр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еркасова, 1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іков Микита Денис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Прокоп'єва Наталія Серг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атросова,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ий Денис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Нагорна Оле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рядкувата, 74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олайчук Вероніка Олекс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Ніколайчук Олексій Михайл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гія Колачевського, 66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олайчук Микола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гія Колачевського, 66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тапенко Анастасія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Остапенко Світлан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віткова, 2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тапенко Анна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Остапенко Світлан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віткова, 2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тапенко Богдан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Остапенко Світлан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віткова, 2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скун Анастас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Піскун Світлана Серг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еркасова, 7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скун Серг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еркасова, 7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валова Валерія Вітал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Привалов Віталій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гія Колачевського, 80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стовіт Тимофій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Лісютіна Юлія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гія Колачевського, 156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доренко Я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Сидоренко Світлана Григ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гія Колачевського, 87/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рипник Ан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Скрипник Олександр Іван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димира Терещенка, 5/3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олик Дмитро Леонід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Смолик Лариса Юхим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Ухтомського, 28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ирко Ярослав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Сокирко Олена Пе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еркасова, 25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паненко Ігор Юр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Степаненко Галина  Іва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Центральна, 1а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мовський Олександр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Сумовський Микола Олександ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Центральна,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терук Дарина Тарасі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Тетерук Лідія Серг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оватора, 24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ошенко Єлизавета Як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Тимошенко Ліліана Микола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овельськ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евко Кирило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Черевко Тетя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дмірала Головка, 50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лініна Валерія Дмит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Лісютіна Юлія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гія Колачевського, 156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46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6 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враменко Сергій Сергій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Віра Миколаї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Франса, 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енко Єлизавета Дмит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Антоненко Любов Степан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унайська,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юк Сніжана Іго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Антонюк Людмила Давид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Усик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юк Давид Іго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Антонюк Людмила Давид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Усик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тонюк Дарина Ігорі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Антонюк Людмила Давид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Усик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х Катери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Бех Ніна Григор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еонов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гівська Вероніка Ярослав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Вигівська Вікторія Олександр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вято-Миколаївська, 2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гівський Кирило Ярослав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Вигівська Вікторія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вято-Миколаївська, 2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дницька Катерина Ярослав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Водницька Наталія Хом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имошенка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дницька Ксенія Ярослав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Водницька Наталія Хом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имошенка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інтовська Анастасія Костянтин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Галінтовська Ольга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лузька,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інтовський Владислав Костя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(отримувач Галінтовська Ольга Олександрівн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лузька,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тьман Євгеній Геннад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Гетьман Геннадій Миколайови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Херсонська, 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тьман Максим Геннад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Гетьман Геннадій Миколайови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Херсонська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ковська Світла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Щербініна Олена Марк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орватськ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інчук Олена Геннад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Щербініна Олена Марк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орватськ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м Анастасія Андр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Гром Андрій Петрови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олстого,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м Олександр Андр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Гром Андрій Петрови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олстого,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м Марія Андр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Гром Андрій Петрови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олстого,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ума Аліс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Джума Людмила Анатол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Олександра Поля, 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юкова Поліна Валер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(отримувач Дюкова Наталія Вадимівн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Акопяна, 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юкова Юлія Валер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Дюкова Наталія Вадим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копяна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юков Єгор Валер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Дюкова Наталія Вадим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копяна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ненко Анастасія Тарас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Зіненко Анжел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кільна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енко Семен Тарас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Зіненко Анжел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кільна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ков Даниїл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ірков Олег Василь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різн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тунович Михайло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Ковтунович Леся Андрії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ополина, 2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тунович Діна Олег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Ковтунович Леся Андрії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ополина, 2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утіна Ірина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Любутіна Світлана Леонід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упріна,  7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имова Софія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Максимов Сергій Олександрови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Українська, 55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ценюк Ірина Олекс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Марценюк Наталія Іван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е містечко – 35,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йсієнко Сніжана Вікторівна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Мойсієнко Людмила Володимирівна)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е містечко – 35, 41/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йсієнко Артем Вікторович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Мойсієнко Людмил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е містечко – 35, 41/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йсієнко Діана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Мойсієнко Людмил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е містечко – 35, 41/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озова Олександра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Морозов Сергій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анкістів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ков Вадим Олекс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bookmarkStart w:id="0" w:name="OLE_LINK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кова Наталія Анатоліївна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Всебратське-2, 53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ков Олексій Олекс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Носкова Наталія Анатол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Всебратське-2, 53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мельченко Варвара Вітал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Безматірних Надія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25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мельченко Андрій Вітал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Безматірних Надія Олександр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мазна, 25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нков Максим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Перенков Анатолій Олександрови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Всебратське-2, 49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ов Микита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Петрова Олена Аким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Осипенк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мачук Іван Олекс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Приймачук Олена Степані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іломорська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жик Ган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Ражик Тетяна Миколаї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кільна, 62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жик Надія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Ражик Тетяна Миколаї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кільна, 62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жик Васили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Ражик Тетяна Миколаїв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кільна, 62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ненко Валерія Михайл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Романенко Наталія Серг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діївська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лтицький Дмитро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Салтицька Людмила Пе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7/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с Іван Станіслав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Сас Станіслав Іван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е містечко – 35, 4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ягайло Анастасія Олекс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Стягайло Олена Микола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лмаз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 23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лтанов Артем Фаік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Султанов Фаік Судья Огл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лмаз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12/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усій Матвій Андр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Трусій Ольга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ерецкова, 9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рупчик Анастасій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Хрупчик Людмила Микола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ополина, 15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ворак Олександра Степан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Приймачук Олена Степа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іломорська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йко Олександр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 Шейко Олена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ароярмаркова, 1/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гол Каролі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Щегол Олександр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Каракозова, 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ініна Дарина Андр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Щербініна Олена Марк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орватськ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ініна Анастасія Андр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Щербініна Олена Марк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орватськ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нкевич Ірина Іго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Юнкевич Наталя Серг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олітехнічна, 71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рошенко Денис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тримувач Ярошенко Надія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Всебратське-2, 56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59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9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392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92 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3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7090"/>
      <w:gridCol w:w="5528"/>
      <w:gridCol w:w="1843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Style2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8:00Z</dcterms:created>
  <dc:creator>Я</dc:creator>
  <dc:description/>
  <cp:keywords/>
  <dc:language>en-US</dc:language>
  <cp:lastModifiedBy>org301</cp:lastModifiedBy>
  <cp:lastPrinted>2019-02-28T10:07:00Z</cp:lastPrinted>
  <dcterms:modified xsi:type="dcterms:W3CDTF">2019-03-14T12:13:00Z</dcterms:modified>
  <cp:revision>69</cp:revision>
  <dc:subject/>
  <dc:title>Додаток 1</dc:title>
</cp:coreProperties>
</file>