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0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03.2019 №1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аварії на Чорнобильській атомні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лектростанції для надання одноразової матеріальної допомоги до Дня чорнобильської трагед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унова Ольг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1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ніна Катерина Трох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аровозна,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юпов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рмівська,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ейна Марія Панте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ицька Ган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6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енко Юлія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ос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Натал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бахіані Валент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нспортна,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 Полі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5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кова Світлан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2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вська Тамара Арх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ова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еєва Любов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і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юшева Марія Матв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іпова Тетя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Оле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ов'янськ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 Валент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рудза Таїс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ельська Євген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ул Катер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Тамар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Магістральна, 10/1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а Любов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Таі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як Валент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Тетя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а Ал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іл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янець Кате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 Людмил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дабекова Жаміля Рахметбе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Ган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ікова Валент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ніпровське шосе, 72/7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щенко Тетя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ленко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Наталя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Надія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ець Ларис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сенчук Вір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0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Лі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анько Тетя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ча Лі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0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іч Марія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 Валентин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єнцева Гал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6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каловська Клавдія Я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ікова Тетян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0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залієва Ні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яща Любов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ін Надія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горя Сікорського,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орост Мар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нзенська, 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Натал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Глеб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иченко Таїс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ікова Ін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н Алл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'єва Любов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ліч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2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кіна Ольга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нська Наталія Павлі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5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 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дим Надія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боч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Людмил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х Галин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2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хтєва Антоніна Єфре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9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алентина Станіслав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3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ів Неоні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3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ченко Людмил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Людмила Заха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Добролюбова, 13/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 Гал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венкова Марія Пав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ливайка, 1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енко Любов Геннад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буріна Тамар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Віра Павлі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якова Юлі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ошко Валент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3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й Тамар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еможців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Натал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Неллі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іна Євген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8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Лідія Саве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ай Оле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лосердова Тетя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ірників, 4а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кота Таіс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34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дьга Ольг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Станіслав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ечко Гал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днєва, 7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Наталія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инкова Людмид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ко Леонор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арова Тетя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 Надія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 Антоніна Мар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Ні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Галина Дем'я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шапк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тронівськ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Зінаїд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дєліна, 55/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Лідія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4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ко Ні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рко Вір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6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тко Тетя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Раїса Микит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єєва Любов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нко Ніна Є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ьошина Тамар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Катер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4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ндасір Лі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еремоги, 4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фелова Раїс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18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ман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їм Над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а/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чко Ма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50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усова Гал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4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59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нчик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7а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нікова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ставецька Ревека Дави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цаба Таіс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ов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імова Людмил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дів, 1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енко Людмил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Ган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2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мушка Тетя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ель Світлана Дем’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4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цькова Раїс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2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Неллі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Олена Лейзе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кова Людмил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уд Тетя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3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ська Діля Зинятул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3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дмил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юбов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Валент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1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дь Тетя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іва Людмил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езо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а Ган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аренко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мвайна, 16а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шкіна Гал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ер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лкова Раї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діна Олександра Іл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акова Ін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щенко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1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ьвас Ні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3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тюк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ненко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зична, 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ус Ір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сякова Світла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тун Тетяна Генн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ах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3/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яка Ні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8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иченко Ал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10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емко Ольг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6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а Ліл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3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радій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йченко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ков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буз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95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ценко Любов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нська Ольг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бок Анже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єв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унова Раїса Хачехн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обець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цак Тамар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щенко Єфросині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а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ржій Наталя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гтяр Валент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13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карева Любов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енко Ольг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Б/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Лари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урня Любов Ром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ленськ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3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Мар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зулінська Р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рмансь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юзь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6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ашнікова Людмил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терівська, 33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таєва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шук Натал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3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єє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єснік Натал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2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банова Любов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апенка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енко Клавдія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 Людмила В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Гал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ріна Зінаїд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к На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ямін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енюк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5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сненко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й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инчук Валент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говська Ольг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овенко Тетя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іна Любов Вяче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авочкі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іна Раїс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3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ва Ольга Іл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терова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єєв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ак Тетя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лейко Раїса Цез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трофанова Оле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а Ольга Мар'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а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хельсон Вір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 Євгенія Дем'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3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сієнко Татяна Дем`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якущенко Полі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терівська, 3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енко Оле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ук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апенка, 1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вежина Любов Афана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4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авня Тамар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7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ицька Ві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а Ал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0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мельченко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іп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/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монова Лі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утлерова, 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цуй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10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терьова Т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якіна Ган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хтієнко Катерина Гавр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а Ольг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кова Ірена Антона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5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асова Ган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27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нчук Ольг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іга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рняк Валент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єв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ков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а Лі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ніч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иковська Натал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4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фєєва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енко Людмил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 Антоні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ік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тична Ні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іскало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імч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1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хова Ір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листун Антоні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ковськ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ботарьова Марина Саве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1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панова Валентин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7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єва Лід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3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іжова Наталія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ченко Ларис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5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ук Любов Іл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ьга Ні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нявська Любов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ко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6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 Натал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3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6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а Зінаїд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енко Любов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7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еєва Наталія Т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3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яшевська Ганна Костянтин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ч Валент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швіна, 5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євцова Гал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овська Світлана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ць Людмил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кович Натал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Людмил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хонок Антоні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кайло Мар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ах Ган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шленко Гали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ова Ганна Наз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труб Людми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ова Натал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саненко Лідія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9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енкова Натал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тенко Р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5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енко Ні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6/57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лова Наді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ова Олександра Арх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3/88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ниль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шевська Гал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3а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ідова Ні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інтієнко Галина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вольська Ірина Нор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'яченко Валент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Людмила Генн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Валентина Наз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1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арова Ган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7/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това Ганна Олексії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Т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ко Костянтин Як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іцька Ольга Вад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ернік Тамар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0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к Світла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арова Любов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0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бко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5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йтор Вален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ощокова Ірина Тара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жановська Неллі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інн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6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та Наталя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атів Кожакіних, 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енко Гали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1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оцьк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гун Валент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гун На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хацька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5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ін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вріна Вір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6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лен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ба Людмил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ущенко Яні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3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енко Ольг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енко Євдокія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ик Катер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2/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льська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іна Людми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ценко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6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 Р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а Лілія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єн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адчук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1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губа Катери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шкевич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дько Ольг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пелиця Любов Костя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9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ова Натал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счанська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2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хотнюк Ю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адюха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Мар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ченко Олександр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0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ак Вір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енко Ін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5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ов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єнко Олександр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егін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5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якіна На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7/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од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ирнова Ма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1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зінов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ха Любов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ніна Раїс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ненко Ні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холіс Тетя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а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кова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ук Ларис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хачова Любов 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іна Євген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жняк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хорін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ульська Тамар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5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юпа Світла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баненко Галина Богд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нова Ма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якова Катерина Лук’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дінова Соф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мрін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ефан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8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дченко Нел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0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4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оніна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дик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жн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6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горцева Тамар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Над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еванська, 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чкарьова Тетя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ярна,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нко Оле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мирова Людмил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фко Любов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зера Май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Мар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именко Натал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ара Галина Гнат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5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Людмил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шева Тамар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рич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Ольга Зах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дана Хмельницького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ліс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ухарь Валенти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тантінова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Валент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етова Окс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нгов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пська Т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4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ова Світл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Любов Єфр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ек Людмил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анська, 5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Любов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2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Полін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а Валент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а Катери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ека Людмил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4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иш  Валентина 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ченко Ярослава Стеф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8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4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х Гали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ртака, 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й Тамар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ці, 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нко Ні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Оршинська, 16/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тавець Зоя Пил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5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лк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ушенко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бор Алефтина Є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фонова Надія Є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инчук Тетяна Герас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4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нцов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ова Оле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8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овойтова Раїса Ден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ельц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лій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нта Ір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рсова-Безсмертна Олена Костя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ченкова Марія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стич Ніна Матв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окур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котько Зо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а Зінаїд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іл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Гал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щенко Натал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ко Людмил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6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чук Таїсі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ко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 Катер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8/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насенко Вален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утіна Ал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мольна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горія Шиш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льмас Катерина Григ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Валенти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 Тетян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орізька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ковець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йчу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тар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ченко Раїс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Серафима Ар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ц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рецкова, 9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ерни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Фран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ська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ай Наталія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івська, 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 Наталія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ч Таміл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ік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ковин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туха Клавдія Саве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кова Людмила Баграт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ік Олександр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ранс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оно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а Зінаїд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ківськ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енко Любов 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11а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ць Мар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Юлія Любо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оннік Зінаїд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шай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ікова Кате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оруськ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варна, 6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 Ларис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а Тетя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ького, 5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шинін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ященкова Тетя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ик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ок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менедробиль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ко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зитивна, 2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ьонз Ган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явець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Галина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'яненко Людми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мова Зінаїд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5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вська Надія Гафу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зенги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кушко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Мар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ць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 Тетяна Матв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 Оле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пріна, 12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ід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енко Галина Порфи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Світла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Неллі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шотравнева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вка Ніна Тро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их акаці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іна Раїса Кир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жна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Ма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Раі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ніна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ена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н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ополина, 29/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евич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вар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а Валентин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6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6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виріна Ал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4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Світлана Ром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 Катер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5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Любов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унова На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76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 Ірина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уреатів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аков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ідта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ук Тетя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Ольг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нко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Марія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2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а Натал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нь Світла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юк Надія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1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данці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ік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у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іна Валентина Пла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улака-Артемовського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 Валент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російська, 2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ляр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Анастасія Тер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женко Ніл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нкойська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урова Тетя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рматсь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70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52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61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6:00Z</dcterms:created>
  <dc:creator>Я</dc:creator>
  <dc:description/>
  <cp:keywords/>
  <dc:language>en-US</dc:language>
  <cp:lastModifiedBy>org301</cp:lastModifiedBy>
  <cp:lastPrinted>2019-02-28T14:54:00Z</cp:lastPrinted>
  <dcterms:modified xsi:type="dcterms:W3CDTF">2019-03-14T12:12:00Z</dcterms:modified>
  <cp:revision>55</cp:revision>
  <dc:subject/>
  <dc:title>Додаток 1</dc:title>
</cp:coreProperties>
</file>