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Додаток 1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9"/>
        <w:tabs>
          <w:tab w:val="clear" w:pos="708"/>
          <w:tab w:val="center" w:pos="7442" w:leader="none"/>
          <w:tab w:val="left" w:pos="1126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>Список</w:t>
        <w:tab/>
      </w:r>
      <w:r>
        <w:rPr>
          <w:rFonts w:cs="Times New Roman" w:ascii="Times New Roman" w:hAnsi="Times New Roman"/>
          <w:i/>
          <w:szCs w:val="24"/>
          <w:lang w:val="uk-UA"/>
        </w:rPr>
        <w:t>13.03.2019 №124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сіб з інвалідністю внаслідок війни І-ІІІ груп,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остраждалих унаслідок катастрофи на Чорнобильській атомній електростанції,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щодо яких встановлено причинний зв'язок інвалідності з чорнобильською катастрофою, </w:t>
      </w:r>
    </w:p>
    <w:p>
      <w:pPr>
        <w:pStyle w:val="Style19"/>
        <w:jc w:val="center"/>
        <w:rPr>
          <w:b/>
          <w:b/>
          <w:i/>
          <w:i/>
          <w:sz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28"/>
          <w:lang w:val="uk-UA"/>
        </w:rPr>
        <w:t xml:space="preserve">віднесених до категорії 1, для надання одноразової матеріальної допомоги до Дня чорнобильської трагедії </w:t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658"/>
        <w:gridCol w:w="15"/>
        <w:gridCol w:w="6805"/>
        <w:gridCol w:w="1985"/>
      </w:tblGrid>
      <w:tr>
        <w:trPr>
          <w:trHeight w:val="63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 (грн.)</w:t>
            </w:r>
          </w:p>
        </w:tc>
      </w:tr>
      <w:tr>
        <w:trPr>
          <w:trHeight w:val="1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юк Анатолій Серг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афимовича, 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юк Вячеслав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лоархангельська, 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щенко Олександр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'ячеслава Чорновола, 21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робєй Олег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43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ретік Володимир Григ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17/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ушка Іван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доп'янова, 5/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ущенко Сергій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6/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ко Василь Андр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иозерна, 19/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нько Григорій Григ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'ячеслава Чорновола, 65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ценко Борис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харова, 9/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ов Володимир Пав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харова, 7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лікатний Олександр Дми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иозерна, 19/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исенко Василь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елика Софіївська,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исенко Олексій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ойї, 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емлюк Микола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гістральна, 25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сько Віктор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иозерна, 19/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 Станіслав Анато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івська, 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аков Алік Саїд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агаріна, 73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блоцький Ігор Григ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ніпровське шосе, 66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занцев Анатолій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иозерна, 19/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імбет Микола Никиф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нецька, 1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ука Сергій Серг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елика Софіївська,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пук Петро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ерезнева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осовський Іван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ніпровське шосе, 52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айгора Григорій Дми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19/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тєв Анатолій Григ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38/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отов Володимир Веніамі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10/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дін Олександр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33/1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нєцов Петро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доп'янова, 3/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еренко Анатолі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16/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года Євгені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21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тишев Олександр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ніпровське шосе, 74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гун Юрій Станіслав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борності, 83/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пченко Микола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окомотивна, 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 Сергій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26/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бенець Олександр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ільнюська,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каш Олександр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27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кинюк Дмитро Ярослав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40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к'яненко Віталій Олекс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13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чук Юрій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Хохломська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ецький Олександр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ухіної, 12/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дич Олександр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агаріна, 73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ссай Анатолій Лаза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оскурівська, 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тюк Сергій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літна,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еєнков Василь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24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енко Анатолій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24/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ль Віталій Арсент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9/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вій Юрій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улейкіна,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тонов Володимир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борності, 90/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щук Олександр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39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омар Володимир Степ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тляревського, 9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ов Олег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19/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вєтов Віктор Гаври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марська,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ріс Віталій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26/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гожий Микола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доп'янова, 3/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умнюк Леонід Ігнат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7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юк Олександр Пав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ухіної, 8/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пожник Володимир Фед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улейкіна,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новий Василь Як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'ячеслава Чорновола, 25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ук Микола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гістральна, 23/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ик Микола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борності, 113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ров Ігор Тіфкат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Цементників,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за Борис Леонт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иозерна, 21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м'як Василь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9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воний Іван Іларіо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харова, 1/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ій Володимир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роїв АТО, 76/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п Петро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борності, 92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67 осіб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35 000,00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Аністратенко Олександр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-т Перемоги, 53/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ай Сергiй Георгi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ул. Панаса Мирного, 2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ерезюк Віктор Пав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-т Південний, 43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ідянок Анатолі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ул. Ярославська, 6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довенко Микола Як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ул. Робоча, 4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авриш Олег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-т Перемоги, 46/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алечян Сергiй Сергi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ул. Лисенка,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ібалюк Олександр Фед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ул. Гірників, 44/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уляєв Микола Анато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-т Перемоги, 2/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ебелий Володимир Як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ул. Весела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енисенко Олег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ул. Ярославська, 19/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зюїн Леонiд Iлларiо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ул. Недєліна, 55/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журенко Валерiй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ул. Подлєпи, 38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мпанієць Микола Степ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ул. Панфьорова,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рочка Олексій Мефод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ул. Недєліна 28/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ц Валерiй Степ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ул. Недєліна, 55/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Лазаренко Олексій Андр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ул. Юна,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Леонов Анатолiй Дми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-т Перемоги, 44 /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Луценко Михайло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ул. Кармелюка, 3/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артинець Андрiй I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ул. Ярославська, 17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атірко Юрiй Дми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ул. Кармелюка, 12 /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аткобожик Володимир Степ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-т Перемоги, 46/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іта Станіслав Семе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-т Перемоги, 16/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осок Вiктор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ул. Лисенка, 8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лахотніков Олег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-т Седнєва, 27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амойленко Юрі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ул. Гірників, 18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ебякiн Микола I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ул. Олександра Станкова, 7/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тудніков Сергій Як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-т Перемоги, 53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Холодкевич Володимир Анатолi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ул. Ярославська, 10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Черкес Анатолій Григ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ул. Салтиківська, 6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Шаповалов Олександр Матв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ул. Каткова, 51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Шиманський Олександр Степ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ул. Подлєпи, 3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32 особ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60 000,00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енко Іван Григ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иворіжсталі, 36/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ашенко Олександр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етеранів праці, 1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 Микола Корн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ахімова, 22а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личко Михайло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кзальна, 29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тар Анатолій Анато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Миру, 52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енко Леонід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Юрія Камінського, 22/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кевич Віктор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борності, 52/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ащук Геннадій Євге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італія Матусевича, 8/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сянчук Володимир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иворіжсталі, 15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єцков Василь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стенка, 25/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ін Анатолій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Бизова, 22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Віктор Григ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стецька, 11/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ихін Олександр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італія Матусевича, 6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цюк Микола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епана Тільги, 31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итюк Михайло Фед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. Домнобудівників, 2а/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мот Володимир Фед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иївська,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йда Олександр Андр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епана Тільги, 3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ьоткін Василь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дима Гурова, 33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тьянцев Олександр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італія Матусевича, 55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ліщев Леонід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дима Гурова, 36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лєпов Геннадій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італія Матусевича, 2/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овлєв Анатолій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офспілкова,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22 особ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10 000,00</w:t>
            </w:r>
          </w:p>
        </w:tc>
      </w:tr>
      <w:tr>
        <w:trPr>
          <w:trHeight w:val="314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31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нненко Олександр Се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Десантна, 10/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бій Анатолій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ологодська, 23/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хтін Григор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65/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юр Іван Ю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иколи Світальського, 19/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єлов Василь Леоні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19/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єляєв Олександр Євген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18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ійовський Анатолій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46/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ндаренко Микола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8/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рдачов Віктор Спиридо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4-й Зарічний, 20/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рагар Вікто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Електрозаводська, 22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угай Микола І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16/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угрій Серг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Якушкіна,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урчак Віктор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88/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ергелес Володими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иколи Світальського, 6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ласов Олег Гео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8/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олошко Юрій Се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4-й Зарічний, 24/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аврілей Юр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асиля Скрипки,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ерцов Валерій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ічеславська, 16а/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нчаров Вікто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-р Маршала Василевського, 13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уртовий Іван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Едуарда Фукса, 53/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мянюк Віктор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Індустріальний, 67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жулінський Віктор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иколи Світальського, 10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роговський Володимир Заха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7-й Зарічний, 12/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Єнін Віктор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Індустріальна,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Жугін Віктор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ирило-Мефодіївська, 1/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бабурін Сергій Пав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29/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рудній Олег Гео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Електрозаводська, 22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інов'єв Олександр Є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-р Маршала Василевського, 23/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вінський Анатолій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Булди, 3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ценко Євген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иколи Світальського, 18/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ерімов Аразли Гатам огл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ропивницького, 30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нський Юрій Тимоф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Електрозаводська, 8/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рнєв Микола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Рекордна, 17/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тенко Юрій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78/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шеленко Григорій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89/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асніков Ігор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Шостаковича, 25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аба Петро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7-й Зарічний, 3/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ибидинський Володимир Филимо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Електрозаводська, 24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ивак Михайло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атутіна, 59/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говський Григорій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7-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річний, 16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яшенко Вікто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Індустріальний, 78/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ртинчук Володимир Станіслав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Індустріальний, 68/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рчук Микола Адам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лавна, 5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зенцов Григор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иколи Світальського, 16/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ихайличенко Анатол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Ракітіна, 17/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ільченко Іго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Женевська,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ірошниченко Петро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38/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лдован Сергій Семе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85/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роз Леонід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Електрозаводська, 16/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лівка Віктор Леоні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50-річчя Перемоги,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умчак Григор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атутіна, 14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егодяєв Сергій Мака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иколи Світальського, 11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суля Олександр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-р Маршала Василевського, 7/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юхтік Сергій Леоні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Армавірська, 19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ійник Микола Матв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-р Маршала Василевського, 21/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евалов Валерій Євген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Нарвська, 7/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есунько Валер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7-й Зарічний, 8/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тровичев Олександр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73/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лотніков Олексій Семе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Індустріальний, 65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лохий Віктор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иколи Світальського, 7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ляков Віталій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ропивницького, 95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номаренко Валер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вятоандріївська, 32/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ліз Вячеслав Йосип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-р Маршала Василевського, 15/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ухкало Олександ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75/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уцко Володимир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ічеславська, 13а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ушкарчук Олексій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Івана Мазепи, 12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маній Іван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иколи Світальського, 13/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япосов Олександр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Електрозаводська, 7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мсонов Сергій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58/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івак Микола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Індустріальний, 77/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ірін Юрій Євген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атутіна, 43-7/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ірченко Станіслав Дмитрович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иколи Світальського, 18/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околовський Юрій Вело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4-й Зарічний, 5/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ищенко Микола Трохим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ропивницького, 83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ищенко Микола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ропивницького, 85/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райно Павло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вул. Давидовського,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сенко Володимир Леоні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66/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омішкін Сергій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Нарвська, 4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Цуркан Петро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85/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айка Серг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Ракітіна, 11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каль Володимир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Індустріальний, 76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убук Микола Се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ічеславська, 26/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ульга Володимир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Електрозаводська, 18/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ульга Олександр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40/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вдохін Віктор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амишанська,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именко Ігор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58/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ровий Володимир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7-й Зарічний, 22/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ценко Анатол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45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88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40 0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кімов Віктор Фок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урчатова, 1б/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льошкін Серг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15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нтонов Володими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200-річчя Кривого Рогу, 34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хматдяров Петро Хайдарши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Вечірній, 14/2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іденко Сергій Леоні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58/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ндаревський Олександр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47/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уйвол Володимир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вана Авраменка, 12/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улейко Володимир Гаври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5/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уряк Володими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ірничорятувальна, 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асін Петро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39/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олков Олександ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Вечірній, 14/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лятін Євген Ю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42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рбачов Микола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29/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авиденко Володими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фії Перовської, 3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жалілов Микола Маме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57/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бровольський Василь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ерала Радієвського, 1/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овганюк Микола Ілліч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25/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оценко Олександр Миколайович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42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молаєв Валеріян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22/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Єрмолаєв Микола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200-річчя Кривого Рогу, 14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емляков Віктор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Ювілейний, 6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рабіло Іван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ерала Кузнецова, 13/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исленко Валентин Се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урчатова, 38/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істян Микола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200-річчя Кривого Рогу, 6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іяниця Микола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39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валенко Володимир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44/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ржов Серг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37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росташов Микола Степ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36/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икуненко Леонід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39/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уковський Іго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теринівська, 8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знєцов Віктор Степ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44/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мбер Михайло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Миру, 7/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цевол Вікто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31/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авріненко Вітал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убанська, 6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актіонов Олександр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57/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лека Анатолій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вла Глазового, 4/1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іляков Олег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44/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ифар Іван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вла Глазового, 18/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яшенко Микола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51/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ленко Анатол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ослава Мудрого,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лета Вікто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ерала Радієвського, 8/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ркозьян Петро Степ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68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ртинюк Володими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вана Авраменка, 13/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узко Юр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200-річчя Кривого Рогу, 32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кієнко Анатол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57/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уменко Вікто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39/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ак Василь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Ювілейний, 8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іков Віктор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38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горенко Валер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аська, 18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ташко Володими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сленка, 21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тян Сергій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48/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анфілов Дмитро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38/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аранюк Микола Микит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вана Авраменка, 17/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астухова Тетян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гнітогорська, 7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тленко Петро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смонавтів, 36/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дгорний Валерій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43/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діпригора Олександ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ркова, 11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ушкарюк Ігор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агаріна, 35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діонов Серг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смонавтів, 29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ульов Михайло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Ювілейний, 15/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ябиш Микола Панте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37а/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вич Леонід Пав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алковський Кут,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ргєєв Сергій Євген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вєтлова, 3/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реда Володимир Іллі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27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ичов Володими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42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люсаренко Серг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18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анкевич Володими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агаріна, 13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хомлин Олександ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200-річчя Кривого Рогу, 3/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араненко Сергій Євге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вла Глазового, 31б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бенько Володимир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ослава Мудрого, 40/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рофименко Геннадій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теринівська, 1/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роценко Костянтин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кровська, 33/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ристофоров Леонід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49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пеляк Степан Ю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аська, 9/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рвонець Анатолій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37/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рнявський Микола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Вечірній, 5/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акула Віктор Гео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Ювілейний, 2/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ашалєвіч Геннад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3/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евченко Володимир Опанас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убки, 22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елудько Валерій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47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кворець Валентин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19/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маков Юр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ерала Радієвського, 33/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Юзов Микола Леоні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ослава Мудрого,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сього 83 особ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15 0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лабан Микола Матв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38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раннік Василь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Фаворського,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сенко Володимир Пав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13/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ережний Микола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57/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ісеров Михайло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Юрія Смирнова, 39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гдан Олександ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21/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ндаренко Олександр Пав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21/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щ Борис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рицевця, 7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бир Сергій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04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аконюк Петро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63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асюк Володимир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60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довіченко Віктор Як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роленка, 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йченко Валер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24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алуцький Микола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льпійська, 7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апонов Василь Анто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4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ломозенко Василь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овосибірська, 19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удков Анатолій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16/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ахновський Володимир Се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64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мченко Сергій Гео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віткова, 35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нисенко Валер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12/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уба Сергій Костянти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68/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ячук Микола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13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Жигадло Володимир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лі Котика, 13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рянін Володими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56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втун Леонід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19/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зін Віталій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11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нюхов Віктор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5/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рчинський Микола Як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иваблива, 1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азарєв Микола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25/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азуренко Віктор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рбишева, 5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карчук Іван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ватора, 23/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льцев Олександр Пилип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еркасова, 25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війчук Дмитро Терент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тросова, 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двідь Володимир Тео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ршака, 21/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льник Михайло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65/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мот Микола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рицевця, 10/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гайченко Євген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13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едотопа Олександр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27/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естеров Олександр Валенти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17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ечипоренко Володимир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оробинова, 18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динокий Вікто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21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иков Володими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Щегловського, 5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лотніков Юрій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18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жарський Олександ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асноярська, 16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ртянко Ігор Се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38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апенко Віктор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36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удницький Вячеслав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ватора, 22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ишин Володимир Степ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ватора, 23/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пецький Олександр Пав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44/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ютін Юрій Геннад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ічкова,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менець Сергій Віта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ршака, 14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кі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Володимир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ватора, 23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короход Іван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рівська, 7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ашук Петро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Щегловського, 3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епаненко Микола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36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ітовець Василь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82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едоров Валерій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6/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именко Григорій Валенти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16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удов Микола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ршака, 7/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умак Олександр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ватора, 25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атров Микола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61/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тиль Володимир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56/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щенко Олександ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58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сього 63 особ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15 0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амаха Володими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ароярмаркова, 33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енко Володимир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лмазна, 10/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систий Валерій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-н Вознесенський, 13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верхий Микола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ьютона, 46/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єлаш Віктор Митроф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країнська, 63/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вдуй Олександр Борис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аївське шосе, 8/2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данюк Леонід Анто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нгулецька,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единський Роберт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ьютона, 40/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ескун Василь Як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лмазна, 12/2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ушков Віктор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вято-Миколаївська, 10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ощук Валентин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лмазна, 20/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вк Леонід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лмазна, 15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шин Геннад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ндибінська, 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мін Іго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лмазна, 13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бан Володими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адості,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енко Едуард Станіслав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инниченка, 2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тнєв Микола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вято-Миколаївська, 13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дловський Вячеслав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лмазна, 43/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ума Володимир Леонідович</w:t>
              <w:tab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лександра Поля, 4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зюба Вікто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аровокзальна, 39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енко Ігор Родіо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ароярмаркова, 44/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бринін Олександ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48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озд Олег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лександра Поля, 4/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яченко Віктор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ополина, 2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к Олександр Леоні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лмазна, 23/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єділін Іван Віта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статку, 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ікін Анатол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агратіона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ленков Юрій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лмазна, 20/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юкін Віталій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рнаватська,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мак Василь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абораторна, 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 Пилип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літехнічна, 71/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ік Віталій Пав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умацька, 12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ак Віктор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вленка, 5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теньков Григор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аївське шосе, 13/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тенко Андрій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45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товський  Микола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аївське шосе, 2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ець Віктор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ерецкова, 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сін Олександр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ьютона, 34/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ошка Віталій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ушанбинська,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брак Володимир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країнська, 120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нєцова Валентина Анатол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агірна,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Анатолій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будок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аков Володими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ьютона, 44/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ишко Михайло Як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ушкіна, 2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ценко Микола Пилип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аївське шосе, 8/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ма Вячеслав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аївське шосе, 10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вриненко Юрій 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стя Пестушка, 1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сько Анатолій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леханова, 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ннік Микола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аївське шосе, 12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зур Сергій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лмазна, 23/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веєв Микола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аївське шосе, 10/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няйленко Олександр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и Куліша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ркулов Юр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аївське шосе, 18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лковський Олександр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країнська, 60/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зеряка Анатол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аївське шосе, 4/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трофанов Серг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арапаківська, 47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 Сергій 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ріна,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сієнко Микола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лмазна, 10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веселий Володими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мерційна, 1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ухов Раліф Раіф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лмазна, 10/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ичев Володимир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лмазна, 17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юшкін Валерій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аївське шосе, 13/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лигін Анатолій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33/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рогов Володимир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ушкіна, 3/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рсін Олександ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28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лавський Микола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ойсеївська, 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елянський Юр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рєльцова, 1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ов Олександр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оштовий, 47/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равка Анатолій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країнська, 5/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ришко Валер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жевальського, 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упа Олександр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удентська, 4/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рвін Сергій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ахчисарайська, 7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сулов Садулла Маме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країнська, 5/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жченко Микола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єлороссова,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й Іван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силенка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льов Микола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ароярмаркова, 45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ябцун Павло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ул. Джерельний, 16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ердлик Ігор Максим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лмазна, 21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нюк Віктор Ром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аївське шосе, 11/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дорук Олександр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чорська, 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авінський Павло Йосип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алахівська, 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інчевський Валентин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упріна, 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панюк Степан Степ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лмазна, 14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цко Дмитро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ахманінова, 2а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лтанов Фаік Судья огл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лмазна, 12/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ханов Олег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бардинська,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імченко Давид Йосип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ермонтова, 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оценко Олександ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линки,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ягнирядно Віктор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рабовського, 4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яжев Валер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линки, 31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гленко Олекс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тра Калнишевського, 20а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ько Володими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и Куліша, 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ій Микола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сипенка,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щин Федір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вана Добровольського,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лівний Микола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олгарська, 7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лівний Олександр Азольф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ивбасівська, 56/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роших Микола Пав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58/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арюк Валер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тра Калнишевського, 5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ибань Олекс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лександра Поля, 4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пцов Анатол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ологічна, 16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вед Олександ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ул. Економічний,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ук Валентин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ушкіна, 11/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ук Іван Дани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лмазна, 12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маков Олександ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48/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рбаков Олександр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аївське шосе, 14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імов Микола Геннад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ермонтова, 26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еменко Ігор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ермонтова, 11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молюк Володимир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лмазна, 37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108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40 0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Разом 463 особ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 315 000,00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i/>
          <w:i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Header"/>
      <w:ind w:right="-284" w:firstLine="240"/>
      <w:jc w:val="right"/>
      <w:rPr>
        <w:rFonts w:ascii="Times New Roman" w:hAnsi="Times New Roman" w:cs="Times New Roman"/>
        <w:i/>
        <w:i/>
        <w:lang w:val="uk-UA"/>
      </w:rPr>
    </w:pPr>
    <w:r>
      <w:rPr>
        <w:rFonts w:eastAsia="Times New Roman" w:cs="Times New Roman" w:ascii="Times New Roman" w:hAnsi="Times New Roman"/>
        <w:i/>
        <w:lang w:val="uk-UA"/>
      </w:rPr>
      <w:t xml:space="preserve">   </w:t>
    </w:r>
    <w:r>
      <w:rPr>
        <w:rFonts w:cs="Times New Roman" w:ascii="Times New Roman" w:hAnsi="Times New Roman"/>
        <w:i/>
        <w:lang w:val="uk-UA"/>
      </w:rPr>
      <w:t>Продовження додатка 1</w:t>
    </w:r>
  </w:p>
  <w:p>
    <w:pPr>
      <w:pStyle w:val="Header"/>
      <w:ind w:right="-284" w:firstLine="240"/>
      <w:jc w:val="right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</w:r>
  </w:p>
  <w:tbl>
    <w:tblPr>
      <w:tblW w:w="15206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5"/>
      <w:gridCol w:w="5662"/>
      <w:gridCol w:w="6814"/>
      <w:gridCol w:w="1985"/>
    </w:tblGrid>
    <w:tr>
      <w:trPr>
        <w:trHeight w:val="291" w:hRule="atLeast"/>
      </w:trPr>
      <w:tc>
        <w:tcPr>
          <w:tcW w:w="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1</w:t>
          </w:r>
        </w:p>
      </w:tc>
      <w:tc>
        <w:tcPr>
          <w:tcW w:w="5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6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rFonts w:ascii="Times New Roman" w:hAnsi="Times New Roman" w:cs="Times New Roman"/>
        <w:i/>
        <w:i/>
        <w:sz w:val="2"/>
        <w:szCs w:val="2"/>
        <w:lang w:val="uk-UA"/>
      </w:rPr>
    </w:pPr>
    <w:r>
      <w:rPr>
        <w:rFonts w:cs="Times New Roman" w:ascii="Times New Roman" w:hAnsi="Times New Roman"/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SimSun;宋体" w:cs="Cambria"/>
    </w:rPr>
  </w:style>
  <w:style w:type="character" w:styleId="Style7">
    <w:name w:val="Название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SimSun;宋体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SimSun;宋体" w:cs="Cambria"/>
    </w:rPr>
  </w:style>
  <w:style w:type="paragraph" w:styleId="Style23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52:00Z</dcterms:created>
  <dc:creator>Я</dc:creator>
  <dc:description/>
  <cp:keywords/>
  <dc:language>en-US</dc:language>
  <cp:lastModifiedBy>org301</cp:lastModifiedBy>
  <cp:lastPrinted>2019-02-27T09:01:00Z</cp:lastPrinted>
  <dcterms:modified xsi:type="dcterms:W3CDTF">2019-03-14T12:11:00Z</dcterms:modified>
  <cp:revision>25</cp:revision>
  <dc:subject/>
  <dc:title>Додаток 1</dc:title>
</cp:coreProperties>
</file>