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95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3.03.2019 №12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шканців міста, яким надається матеріальна допомога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рамчук Ольга Пет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21/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щенко Олен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8/1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ченко Лариса Андр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9/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лкіна Наталія Фед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, 75/5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ка Валентина Васи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жанкойська, 19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 43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19-01-24T11:10:00Z</cp:lastPrinted>
  <dcterms:modified xsi:type="dcterms:W3CDTF">2019-03-14T12:05:00Z</dcterms:modified>
  <cp:revision>243</cp:revision>
  <dc:subject/>
  <dc:title>Додаток 1</dc:title>
</cp:coreProperties>
</file>