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на оплату послуг на поховання громадян-учасників ліквідації наслідків аварії на Чорно-бильській атомній електро-стан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дати матеріальну допомогу мешканцям міста (додаток) на оплату послуг на поховання громадян-учасників ліквідації наслідків аварії на Чорнобильській атомній електростанції в сумі 6 430 (шість тисяч чотириста тридцять) грн. 00 коп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3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ind w:firstLine="708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3-14T12:01:00Z</dcterms:modified>
  <cp:revision>4</cp:revision>
  <dc:subject/>
  <dc:title> </dc:title>
</cp:coreProperties>
</file>