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26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11340" w:right="-426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1138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3.2019 №122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мешканців міста для отримування щомісячної матеріальної допомоги дітям військовослужбовців, які загинули (померли) у зоні проведення антитерористичної операції на сході України та операції об’єднаних сил у Донецькій і Луганській областях, до досягнення 18-річного віку , а в разі навчання за денною формою у вищих навчальних закладах І-ІV рівнів акредитації та професійно-технічних закладах – до закінчення цих закладів, але не пізніше досягнення ними 23 років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5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867"/>
        <w:gridCol w:w="2900"/>
        <w:gridCol w:w="136"/>
        <w:gridCol w:w="1385"/>
        <w:gridCol w:w="1523"/>
        <w:gridCol w:w="1379"/>
        <w:gridCol w:w="1382"/>
      </w:tblGrid>
      <w:tr>
        <w:trPr>
          <w:trHeight w:val="271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о батькові дитини 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рес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законного представника)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Сума, грн.                                             </w:t>
            </w:r>
          </w:p>
        </w:tc>
      </w:tr>
      <w:tr>
        <w:trPr>
          <w:trHeight w:val="141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щомісячн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 853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 01.01.2019 до 01.07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щомісячн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 936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 01.07.2019 до 01.12.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щомісячн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 027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 01.12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річн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403" w:hRule="atLeast"/>
        </w:trPr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</w:tc>
      </w:tr>
      <w:tr>
        <w:trPr>
          <w:trHeight w:val="70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орченко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Олексійови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таніслава Конткевича,11/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 1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 825</w:t>
            </w:r>
          </w:p>
        </w:tc>
      </w:tr>
      <w:tr>
        <w:trPr>
          <w:trHeight w:val="318" w:hRule="atLeast"/>
        </w:trPr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57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р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Станіславів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6/4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р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Станіславі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>
          <w:trHeight w:val="3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2 особ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 2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9 3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 0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5 6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352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lang w:val="uk-UA"/>
      </w:rPr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992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3261"/>
      <w:gridCol w:w="3260"/>
      <w:gridCol w:w="3260"/>
      <w:gridCol w:w="1276"/>
      <w:gridCol w:w="1559"/>
      <w:gridCol w:w="1418"/>
      <w:gridCol w:w="1418"/>
    </w:tblGrid>
    <w:tr>
      <w:trPr/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2"/>
            </w:numPr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8</w:t>
          </w:r>
        </w:p>
      </w:tc>
    </w:tr>
  </w:tbl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7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User</dc:creator>
  <dc:description/>
  <cp:keywords/>
  <dc:language>en-US</dc:language>
  <cp:lastModifiedBy>org301</cp:lastModifiedBy>
  <cp:lastPrinted>2019-03-06T15:02:00Z</cp:lastPrinted>
  <dcterms:modified xsi:type="dcterms:W3CDTF">2019-03-14T11:56:00Z</dcterms:modified>
  <cp:revision>73</cp:revision>
  <dc:subject/>
  <dc:title>№                    від  0</dc:title>
</cp:coreProperties>
</file>