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3.2019 №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 для отримування щомісячної матеріальної допомоги членам сімей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йськовослужбовців, які загинули (померли), пропали безвісти в зоні проведення антитерористичної операції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ході України та операції об’єднаних сил у Донецькій і Луганській областях або перебувають у полоні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1"/>
        <w:gridCol w:w="1843"/>
        <w:gridCol w:w="1843"/>
        <w:gridCol w:w="1843"/>
        <w:gridCol w:w="2023"/>
      </w:tblGrid>
      <w:tr>
        <w:trPr>
          <w:trHeight w:val="6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римувача допомоги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машня адреса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ума, грн.</w:t>
            </w:r>
          </w:p>
        </w:tc>
      </w:tr>
      <w:tr>
        <w:trPr>
          <w:trHeight w:val="6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щомісяч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 853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 01.01.201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щомісяч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 936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 01.07.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 0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щомісяч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027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 01.12.201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іч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Людмил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аніслава Конткевича, 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л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ул. Сергія Колачевського, 91/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825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2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 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0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 65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  Т.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3261"/>
      <w:gridCol w:w="4252"/>
      <w:gridCol w:w="1843"/>
      <w:gridCol w:w="1843"/>
      <w:gridCol w:w="1842"/>
      <w:gridCol w:w="1560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9-03-11T10:04:00Z</cp:lastPrinted>
  <dcterms:modified xsi:type="dcterms:W3CDTF">2019-03-14T11:55:00Z</dcterms:modified>
  <cp:revision>154</cp:revision>
  <dc:subject/>
  <dc:title>Додаток 1</dc:title>
</cp:coreProperties>
</file>