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3.2019 №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шканців міста для отримування щомісячної матеріальної допомоги особам з інвалідністю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аслідок війни  ІІ, ІІІ груп, інвалідність яких пов’язана з безпосередньою участю в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237"/>
        <w:gridCol w:w="1703"/>
        <w:gridCol w:w="1717"/>
      </w:tblGrid>
      <w:tr>
        <w:trPr>
          <w:trHeight w:val="63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річна, грн.</w:t>
            </w:r>
          </w:p>
        </w:tc>
      </w:tr>
      <w:tr>
        <w:trPr>
          <w:trHeight w:val="314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 Владислав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31/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Олег Михайлович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-н  Сонячний, 15/9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</w:tr>
      <w:tr>
        <w:trPr>
          <w:trHeight w:val="225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 Олександр Олексі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леханова, 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</w:tr>
      <w:tr>
        <w:trPr>
          <w:trHeight w:val="22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 3 особ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6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9-03-11T09:49:00Z</cp:lastPrinted>
  <dcterms:modified xsi:type="dcterms:W3CDTF">2019-03-14T11:55:00Z</dcterms:modified>
  <cp:revision>160</cp:revision>
  <dc:subject/>
  <dc:title>Додаток 1</dc:title>
</cp:coreProperties>
</file>