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піль-говим   категоріям   мешканців            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                       від 10.01.2018 №9, зі змінами</w:t>
        <w:tab/>
        <w:t xml:space="preserve">; керуючись Законом України «Про місцеве самоврядування 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97 900 (дев’яносто  сім  тисяч дев’ятсот) грн. 00  коп.  для  надання  матеріальної  допомоги пільговим  категоріям мешканців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. Кривого Рогу, а сам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>щомісячної матеріальної допомоги особам з інвалідністю внаслідок війни ІІ, 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 операції об’єднаних сил у Донецькій і Луганській областях або перебувають у полоні (додаток 2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             до досягнення 18-річного віку, а в разі навчання за денною формою                           у вищих навчальних закладах I-IV рівнів акредитації  та професійно-технічних закладах – до закінчення цих закладів, але не пізніше досягнення ними 23 ро-ків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1:54:00Z</dcterms:modified>
  <cp:revision>3</cp:revision>
  <dc:subject/>
  <dc:title> </dc:title>
</cp:coreProperties>
</file>