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4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1" w:leader="none"/>
          <w:tab w:val="left" w:pos="112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szCs w:val="24"/>
          <w:lang w:val="uk-UA"/>
        </w:rPr>
        <w:t>13.03.2019 №1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рис Іван Никиф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6/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 000,0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ський Олег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8/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ов Олександ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фарга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 Олег Вяче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цковський Іван Євге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понов Юр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ов Володими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2/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а Олександ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0/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Ю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5/1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а Володими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ікто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Долгорукого, 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інський Іго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ронезька, 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єпон Едуард Ха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1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андов Жорж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80/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ний Серг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скровська, 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юков Віктор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2/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тюк Роман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3/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ишкін Сергій Степ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7/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ьцев Олександр Леонід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8/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овський Володими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літопольська, 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рін Борис Мсти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евський Степан Анто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ховський Анатол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ховський Анд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янд, 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тньова Любов Григо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4/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улін Володими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4/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аков Олег Адольф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7/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Анатолій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туринська, 78/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 Олександр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снов Валентин Мака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Роман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ефов Володимир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32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Сергій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жатська, 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жула Павло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криворізька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ий Михайло Герасим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нштадтська, 19/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 Дмитро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/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мцев Вадим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 8/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 Геннадій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31/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енко Леонід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еталургів, 31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енко Олександр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армурова, 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цунь Вікто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борності, 43/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пошнік Володимир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роїв АТО, 79/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ищ Дмитро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дима Гурова, 42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Іван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ховська, 29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няков Вікто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фії Ковалевської, 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ючкін Володимир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тьманська, 74/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рний Микола Харламп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равнева, 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Анатолій Ігнат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Ціолковського, 16/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0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Анатолій Як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3/1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уш Олександр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3/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Олександр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17/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та Вітал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77/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евич Михайло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60/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хименко Гліб 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22/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андовський Ігор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истун Микола Костя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Іртиська, 9А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ієнко Валентин Діонис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1/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 Серг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0/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Станіслав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3/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ик Юрій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1/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ь Михайло Микит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0/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туленко Микола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ибоєдова, 1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інський Олександр Едуард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епуренко Віталій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4/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 Володими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/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 Віктор Мака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73/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саренко Георг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8/1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пта Михайло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/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тенко Володимир Як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1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Григо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1/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юк Григорій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мбірцева, 4/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Георг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4/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Григо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3/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здерко Олександр Іва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1/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а Валерій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1/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7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ай Микола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икова, 18/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ганов Дмитро Віссаріо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деська, 26/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ховець Борис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монавтів, 26/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 Василь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7/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ешкан Степан Євдоким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ща Володимира Великого, 40/2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шков Сергій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55/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ченко Микола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49/1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ковський Віктор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14/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пан Володими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итинства, 9/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чер Олег Валерій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чалова, 14/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вицький Андрій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26/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хвар Олександр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47/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ов Іван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4/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еса Павло Іва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3/1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шилін Володимир Іва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5/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тов Вале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чалова, 42/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мак Станіслав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есленка, 31/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Микола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11/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ець Іван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1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9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дов Ігор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1/6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Віктор Пилип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ярна, 23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імейчик Вікто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2/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лкінський Ярослав Семе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ий Олександ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2/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ко Олександр Вале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/20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ацький Сергій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гінського, 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 Геннад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39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 Микола Дан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Єреванська, 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чко Володимир Боле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діри Ганді, 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апов Микола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8/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Василь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рильська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2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 Олекс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134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пов Олексій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ишкіна, 28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ух Михайло Олег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5/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як Іван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1/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кут Юр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1/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ало Юр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1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Ігор Борис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40/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 Юрій Костя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ний Олександ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0/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а Микола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0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 Володими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ндибінська, 7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Євген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овська Людмила Васи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9/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овський Борис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39/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 Михайло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зюк Василь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альонок Анатолій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ботарьова, 26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як Олександ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Руслан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2/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чук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полєва,  5/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Василь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 31/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ок Олександ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 27/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в Юрій Арсен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1/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лап Віктор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хманінова,  2А/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 Іго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 20/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Іго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 42/16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ов Володими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емшини,  4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усов Юр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5/1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гков Ігор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 44/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Олег Гар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 9/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ов Олександ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 31/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інський Федір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ін Микола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 3/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 Олександр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5/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Микола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2/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ерділ Микола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Микола Опанас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6/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вко Євген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 37/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ковський Мар'ян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 56/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боженко Іго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71/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 Ігор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1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Олександр Ю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няховського, 29А/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ов Георгій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 27/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ов Віктор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нкістів, 53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ко Сергій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6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 Олег Ль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надія Удовенка, 39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46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0 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152 особ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60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</w:t>
    </w:r>
    <w:r>
      <w:rPr>
        <w:rFonts w:cs="Times New Roman" w:ascii="Times New Roman" w:hAnsi="Times New Roman"/>
        <w:i/>
        <w:lang w:val="uk-UA"/>
      </w:rPr>
      <w:t xml:space="preserve">4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9:00Z</dcterms:created>
  <dc:creator>Я</dc:creator>
  <dc:description/>
  <cp:keywords/>
  <dc:language>en-US</dc:language>
  <cp:lastModifiedBy>org301</cp:lastModifiedBy>
  <cp:lastPrinted>2019-03-05T13:01:00Z</cp:lastPrinted>
  <dcterms:modified xsi:type="dcterms:W3CDTF">2019-03-14T11:48:00Z</dcterms:modified>
  <cp:revision>4</cp:revision>
  <dc:subject/>
  <dc:title>Додаток 1</dc:title>
</cp:coreProperties>
</file>