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1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3.2019 №1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дімов Олег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76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шевич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йченко Олександ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1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пов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 Борис Гліб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97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едов Авез Азіз ог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6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іров Шаміль Наі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ет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нський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єдний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3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ехівський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9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Станіслав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 Петро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єв Борис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 Андр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ки Купали, 65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нік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7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як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-А/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им Богдан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ечко Анатолій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аківська, 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ий Микола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бишева, 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нець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льчев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як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74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щенко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Вале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1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енко Іван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9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ов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53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янов Олександ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5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ніч Юр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5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 Василь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4/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авенко Микола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16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Віта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ир Валентин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тке, 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єв Вале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ромська, 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ьд Володими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Ігор Є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нько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0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 Володимир Іллі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2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ковський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рятська, 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біжа Серг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дерсена, 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в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2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юк Петр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а, 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ьома Олег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афимовича, 290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ова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гтяр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4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Вале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мська, 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ар Микола Порфи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цо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7/1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юн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ін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47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яченко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 Юр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6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их Михайло Сем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лай Анато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7/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4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йко Олег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ворний Олег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цев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іковський Леонід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енко Серг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ячеслав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3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2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мірчук Владислав Стеф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йдаш Микола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гулівська, 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ов Георг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1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7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італ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8/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1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олодими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2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олодимир Йосип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нравова, 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еза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8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ов Олег Вяче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да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ко Олег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рмівська, 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1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ченко Василь Афана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7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Іван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ський Едуард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9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т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6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жанівський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ін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шній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кчетавська, 20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в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ичників,        9-А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ла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Вячеслав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нний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стенко Микола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ько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Кацалапа,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єнко Едуард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 Дмитро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8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зан Олекс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ов Володими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7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икін Микола Сем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нко Вадим Алі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7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й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обачевського, 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ський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мбовська, 52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7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11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арина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белі,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геря Анато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геря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злікін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енко Іван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ній Олекс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іченко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4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тков Михайло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чанов Анатол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озненська, 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кко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1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Костянтин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оархангельська, 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явко Іван Тимоф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очій Олександ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яч Серг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2/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денко Микола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1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ебко Петро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аєв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лайчук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 Вікт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17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 Володимир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тудихата Анато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2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чпай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шко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Олег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ук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1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1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Олекс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33, 16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овий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1/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рій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6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хненко Іго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нзенська, 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юк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лов Григо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8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щепа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кін Владислав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-А/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анов Костянтин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7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ін Борис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іда Бикова, 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нов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3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7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ков Олег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люк Василь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2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 Валентин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востьянчик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 Чорновола, 27/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конь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1/1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Василь Богд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/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ко Вікто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1/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ліус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24-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ерчинський Іго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50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єлов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43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чук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6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 Микола Лук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фарга, 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ко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пол Анатолій Пилип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Василь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Геннад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-А/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ч Валерій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нко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1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ук Анд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4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ненко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утбольна, 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нов Анатол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ецький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еня Іван Іллі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7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абаров Арнольд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ий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8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енко Іван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егородцев Микола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2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евський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5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анок Олександ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тна, 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плицький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лашенкова,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6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Сергій Олег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Олег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впил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-А/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алов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3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цов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ичників, 9-А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Сергій Мак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3/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енко Серг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юк Андрій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а Анато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авленко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плигіна, 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Ігор Вале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2/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на Вікто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8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Микола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ий Вале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8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4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Микола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25/2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19/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аков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7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ворков Сергій Юр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25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ік Олег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/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Геннад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50/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зер Олег Арк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45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7/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рко Іг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63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жур Вале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36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Шевцової,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р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18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ад Ігор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8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Геннад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22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рний Анатолій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Седнєва, 29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цький Анатолій Ігнат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3/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а Іго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5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9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15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рикін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28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телюк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59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ович Вале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3/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Олег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7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анюк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51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6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он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Бурщицька,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Седнєва, 7а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ов Віктор Костя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Гірників, 52/1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гушев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Зеленівська, 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14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йбіда Серг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мелюка, 13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во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ливайка, 3-8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чук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бролюбова, 10/2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трушев Микола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тиківська, 18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лгіх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ереяслівська, 21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скуро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19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юга Оле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длєпи, 26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юк Валер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нштадтська, 49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ишин Іго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удівельників, 1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клеса Ігор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багачувальна, 48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валько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бролюбова, 4/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ик Олександ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рмелюка, 11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ков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тиківська, 2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лкін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ндижанська,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овол Вікт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арського,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юченко Юр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21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кий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бролюбова, 10/3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цало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Новомосковська, 4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з Валер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Південний, 17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нко Михайло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длєпи, 46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ин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наса Мирного, 4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йко Вале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славська, 1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2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теранів праці, 43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илов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теранів праці, 11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інін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44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уднєв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34Б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няк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10/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ков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75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ньковська Оксана Юр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3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шин Олег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алізорудна, 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доким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хімова, 28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шетніков Борис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9/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бан Вадим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1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ольська Олександра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17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овко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Євпаторійська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ельник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тенка, 31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лін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4/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ько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31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цев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ісочна, 67А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ло Леонід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 Домнобудівників, 2/1/4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щенко Серг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8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йко Олександр Мак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хімова, 22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вренко Вале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28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чинович Володимир Богд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34Б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ушин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28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аренко Едуард Олег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2/1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ійка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тенка, 27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арєв Віктор Є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бхазька, 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дниченко Віта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ленка, 5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Вікто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3/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мренко Юлія Юр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17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ігурський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22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єв Микола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2В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ашко Олег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 Домнобудівників, 6/1/7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Чернявський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31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Смолейчук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истецька, 11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Драч Анато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жека Лондона, 10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лісаренко Олег Алі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акаренко Петро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ашковський Вале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, 2/1/9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шнік Яків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ленка, 5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ко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46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ранов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46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нько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иївська, 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пта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8/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юк Вале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лександра Васякіна, 9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ицький Арту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епана Тільги, 41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енко Олександр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оріжсталі, 54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6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енко 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101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лкунов Костя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9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ий Василь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13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ий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32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чаков Анд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ституційна, 14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шков Ю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инський Анато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 Микола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 , 93/1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ленок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7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яка, 14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ський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3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1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іщук Олег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7/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ков Ю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линова,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 Андрій 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є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0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ов Вячеслав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терівська, 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ш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9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труб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1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ський Іго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0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ацький Анатол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 Григо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7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ебний Ю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ковороди, 5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ьомушкін Станіслав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21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ченко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3/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ха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25/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 Валерій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2/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мах Сергій Василь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9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а Людмила Андр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8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ий Сергій Всеволо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3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Володимир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1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довник Вадим Євг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5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ущак Василь Як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осковська, 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енко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3/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й Василь Кор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мін Сергій Станіслав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15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Павло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11/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ід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2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ко Володими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хвінська,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уб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7/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нов Олег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мальска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янцев Юр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6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як Олексій Володими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7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1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Василь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іслава Конткевича, 15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Едуард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9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ка Іг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Мазепи, 10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Третьякова, 3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ертеха Валентин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31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юков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лодноярська, 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вка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1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юк Віктор Ада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0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ода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А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ановський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2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нов Олександр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ико Віта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84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нченко Олександ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93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родський Валерій Станіслав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8/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ець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7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енко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4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 Микола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я, 24/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7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ков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9/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ін Альберт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викін Серг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3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 Сергій Вілор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3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імов Леонід Володими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шин Олег Ром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3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єзанов Юрій Юр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7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енко Володимир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1/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н Володими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2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юков Олег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5/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чина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сова, 1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5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их Анатолій Григ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ляков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2/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ордиця Вале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 Анд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9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нчук Володимир Арк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8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к Юрій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5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Арту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3/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Анд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5А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як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6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Григо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ог Анд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2А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івчак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ноков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9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хайло Павло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9/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нько Володимир Павл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9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иченко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4/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воров Іго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7/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ль Вале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Володими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35/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Олег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кого, 2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12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яка, 6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авський Андрій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8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улов Олекс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йко Наталя Пет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3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енко Вікто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3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емко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58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енко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3/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к Олександ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53А/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йнолюб Микола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іло Павло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2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брагімова Любов Рафгат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21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им Вячеслав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5/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а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3А/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7-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оід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бірська, 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Вале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1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нко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6/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еляс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егова, 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рокуров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8/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ейкін Іг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0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х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олонівська, 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арєв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7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щенко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мпера,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 Євген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14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'яненко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наса Феденка, 13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овченко Вадим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5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ін Ігор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3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єєв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85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ько Юрій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2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ць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2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юков Геннад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трофанова, 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ін Серг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0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унов Вячеслав Сем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36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озін Олександ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ок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45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Олег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зична, 4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Олександр Євг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2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Павло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/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дуленко Вадим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8/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ань Іг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32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хомець Володимир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26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3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рак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3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джієв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40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дінський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кін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чугіна, 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рукавий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5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 Ю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ілея, 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цман Микола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15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шадський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7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іта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нітогорська, 3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а Людмил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3/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ан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9/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івченко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0/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тріков Андріан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ди Вишневецького, 5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щов Олег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9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сатий Серг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8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ченко Анатолій Пилип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7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сюта Олег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3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лка Ю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6/1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жко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11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чанський Ю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8/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янська Наталія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ар Микола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7/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гуєв Євгеній Дороф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07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Борис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74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ьов Олександ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ди Вишневецького, 1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 Сергій Альберт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 Володими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11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іна Тетян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1/2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ченко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5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 Леонід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1/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ило Серг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50/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ніренко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5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Олександр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6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ський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2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нтай Вале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04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ос Олександ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5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ібенко О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9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ень Геннад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г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8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льна, 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Володими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5/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Микола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Б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шко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7/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ь Серг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9/1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чук Станіслав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 Володими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3/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ський Анд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ик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а Віт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1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хтіонов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4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Сергій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6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9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ко Іго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4/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цер Володимир Сем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9/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 Валерій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георгіївська, 6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6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балюк Олександ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6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вига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7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Андрій Є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ловський Вале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щук Анан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7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ський Євген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цизька, 15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/1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Олександр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8/2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ський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станайська, 6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 Вадим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 Перовської, 4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ега Володимир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42/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 Дмитро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кін Костянтин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8/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ицький Андрій Всеволо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1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юк Григо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8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ьський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5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 Геннад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0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6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ла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7/1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рцев Євген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7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70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 Олександр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олєтов Володимир Гаври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катова Світлана Олександ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0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Серг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2/1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шкевич Сергій Юлі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ичко Олександ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Віктор Вад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/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 Микола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ьяков Серг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7/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баєв Анд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дищенська, 1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Микола Сем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9/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мбель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9/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ри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/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іль Вале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6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явка Геннад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4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даш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5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уганич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6/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ковий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чатова, 1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це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9/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1 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9/4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няк Валерій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6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 Вадим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1А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чук Ю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Олекс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да Віктор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24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9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щук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8/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ицький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4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0/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ивець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1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довський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0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ченко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0/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Юрій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незька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чук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 Іго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9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94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й Віктор Вад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ий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0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ко Владислав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3А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 Євген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7/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ов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Олег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5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ганов Валерій Аш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6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 Анато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32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ко Людмила Григо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іри Ганді, 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нащенко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лагонравова, 12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аханцева Світлан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2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манчук Володими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5/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уков Станіслав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6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ий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6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Андрій Феодо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рлітамацька, 2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емшини, 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Михай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невич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3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 119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ик Василь Юх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Іван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 Вале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ботарьова, 12А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ідаш Ю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удентська, 4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гомольця, 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дько Ю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б.1, кв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ченко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0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ько Анато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1/1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ганов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6/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сєєв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6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єєв Олександр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йнов Володимир Веніамі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4/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8/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нін Юрій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юкалі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ерсонська, 8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Анатолій Марк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тутна, 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ецька, 75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ія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молової, 13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іка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шнюк Микола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чов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ільна, 52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 Сергій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хотинська, 4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 Анато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7/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 Вітал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8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рменська, 1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Вікто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руди, 25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ожайна, 54А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Вадим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1А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рга Едуард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орізька, 57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рудза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24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Анато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8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 Олег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70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аєва Людмил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3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ян Олег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к Василь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7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ик Олександр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мерційна, 4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зленко Олександр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/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5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 Вале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15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нкістів, 65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ус Олександ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ссіні, 5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льський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ідта, 6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бой Михайло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овець Василь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Павло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71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енко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лине Гніздо, 58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ченко Вітал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4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йнштейна, 21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ченко Михайло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 Анд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4/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Серг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 Олек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имова, 9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ющ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6/2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Олег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3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а Вячеслав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35А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анчук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івська, 69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Сергій Вяче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ишкіна, 20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вий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59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ій Ладик Уля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2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ертков Олег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9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Володими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това, 1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щук Володими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7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юков Борис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меринська, 20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Іг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9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унч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тя Пестушка, 1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Іва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ирогова, 35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енко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9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енко Владислав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ін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2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єтков Леонід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1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шко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яний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 22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аров Євге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днева, 22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Галина Степ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ліборобна, 19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ичков Вікт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дров Григо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ьорова, 8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ипан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18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 Микола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1/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анцев Євген Рудольф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різна, 60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Юр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удентська, 4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8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9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651 особ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25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3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6:00Z</dcterms:created>
  <dc:creator>Я</dc:creator>
  <dc:description/>
  <cp:keywords/>
  <dc:language>en-US</dc:language>
  <cp:lastModifiedBy>org301</cp:lastModifiedBy>
  <cp:lastPrinted>2019-03-05T12:51:00Z</cp:lastPrinted>
  <dcterms:modified xsi:type="dcterms:W3CDTF">2019-03-14T11:47:00Z</dcterms:modified>
  <cp:revision>6</cp:revision>
  <dc:subject/>
  <dc:title>Додаток 1</dc:title>
</cp:coreProperties>
</file>