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ільговим кате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ділити кошти в сумі 4 032 200 (чотири мільйони тридцять дві тисячі двісті гривень) грн. 00 коп. для надання матеріальної допомоги пільговим категоріям мешканців м. Кривого Рогу, а сам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місячної матеріальної допомоги  сім’ям загиблих (померлих) учасників бойових дій у Афганістані, на яких поширюється чинність п.1 ст. 10 Закону України «Про статус ветеранів війни, гарантії їх соціального захисту», померлих осіб з інвалідністю внаслідок війни у Афганістані  (додаток 1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разової матеріальної допомоги сім’ям загиблих (померлих) учасників бойових дій у Афганістані, на яких поширюється чинність п.1 ст. 10 Закону України «Про статус ветеранів війни, гарантії їх соціального захисту», померлих осіб з інвалідністю внаслідок війни у Афганістані  (додаток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</w:tabs>
        <w:ind w:left="0" w:right="-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дноразової  матеріальної  допомоги  учасникам  бойових  дій  у Афганістані (додаток 3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</w:tabs>
        <w:ind w:left="0" w:right="-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дноразової  матеріальної  допомоги  учасникам  бойових  дій  на території інших держав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firstLine="7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та одноразов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1:46:00Z</dcterms:modified>
  <cp:revision>3</cp:revision>
  <dc:subject/>
  <dc:title> </dc:title>
</cp:coreProperties>
</file>