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146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10 «Про затвердження Порядку надання 50% пільги на оплату житлово-комунальних послуг у межах норм, передбачених чинним законодавством України, окремим категоріям мешканців 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lang w:bidi="uk-UA"/>
        </w:rPr>
        <w:t xml:space="preserve"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ами України «Про місцеве самоврядування в Україні», «Про статус ветеранів війни, гарантії їх соціального захисту», «Про житлово-комунальні послуги», виконком міської ради </w:t>
      </w:r>
      <w:r>
        <w:rPr>
          <w:b/>
          <w:i/>
          <w:color w:val="000000"/>
          <w:lang w:bidi="uk-UA"/>
        </w:rPr>
        <w:t>вирішив</w:t>
      </w:r>
      <w:r>
        <w:rPr>
          <w:color w:val="000000"/>
          <w:lang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lang w:bidi="uk-UA"/>
        </w:rPr>
      </w:pPr>
      <w:r>
        <w:rPr>
          <w:b/>
          <w:color w:val="000000"/>
          <w:sz w:val="24"/>
          <w:lang w:bidi="uk-UA"/>
        </w:rPr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</w:rPr>
        <w:t>1. Унести зміни до рішення виконкому міської ради від 10.01.2018                    №10 «Про затвердження Порядку надання 50% пільги на оплату житлово-комунальних послуг у межах норм, передбачених чинним законодавством України, окремим категоріям мешканців м. Кривого Рогу», зі змінами, а са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класти підпункт 2.1 Порядку в новій редакції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2.1 сім’ям загиблих (померлих) учасників бойових дій у Афганістані або на території інших держав, на яких поширюється чинність Закону України «Про статус ветеранів війни, гарантії їх соціального захисту» (абз.1 п.1 ст.10), померлих осіб з інвалідністю внаслідок війни у Афганістані або на території інших держав;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0"/>
          <w:lang w:bidi="uk-UA"/>
        </w:rPr>
      </w:pPr>
      <w:r>
        <w:rPr>
          <w:color w:val="000000"/>
          <w:szCs w:val="20"/>
          <w:lang w:bidi="uk-U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Ю</w:t>
      </w:r>
      <w:r>
        <w:rPr>
          <w:b/>
          <w:i/>
          <w:szCs w:val="28"/>
        </w:rPr>
        <w:t>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1:36:00Z</dcterms:modified>
  <cp:revision>3</cp:revision>
  <dc:subject/>
  <dc:title> </dc:title>
</cp:coreProperties>
</file>