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  <w:tab w:val="left" w:pos="5760" w:leader="none"/>
        </w:tabs>
        <w:ind w:right="-766" w:hanging="0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</w:t>
      </w: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Subtitle"/>
        <w:tabs>
          <w:tab w:val="clear" w:pos="708"/>
          <w:tab w:val="left" w:pos="5820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13.03.2019 №118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ubtitle"/>
        <w:ind w:right="-766" w:hanging="36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або законних представників дітей з інвалідніст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28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  <w:lang w:val="uk-UA"/>
              </w:rPr>
              <w:t xml:space="preserve">по батькові одержувачів </w:t>
            </w:r>
            <w:r>
              <w:rPr>
                <w:color w:val="000000"/>
                <w:lang w:val="uk-UA"/>
              </w:rPr>
              <w:t>допомо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трауса,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Агрономічна, 39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х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Віталія  Матусевича, 19/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н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 Віталія  Матусевича, 51/4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ов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Вадима Гурова, 9/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игуб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 Віталія Матусевича,  8/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лівна</w:t>
            </w:r>
          </w:p>
          <w:p>
            <w:pPr>
              <w:pStyle w:val="Normal"/>
              <w:ind w:hanging="12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юдмил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тепана Тільги, 6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ind w:hanging="12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ате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-т Миру, 50/86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ind w:hanging="288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соцька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ід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Мальовнича, 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йськове містечко </w:t>
            </w:r>
            <w:r>
              <w:rPr>
                <w:szCs w:val="28"/>
                <w:lang w:val="uk-UA"/>
              </w:rPr>
              <w:t>–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3, 24/11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бо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італ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Європейський, 1а/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енко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Ірина Стані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Лісового, 38/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об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танюковича, 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</w:tbl>
    <w:p>
      <w:pPr>
        <w:pStyle w:val="Style14"/>
        <w:jc w:val="right"/>
        <w:rPr/>
      </w:pPr>
      <w:r>
        <w:rPr>
          <w:color w:val="000000"/>
          <w:sz w:val="24"/>
        </w:rPr>
        <w:t xml:space="preserve"> </w:t>
      </w:r>
      <w:r>
        <w:rPr/>
        <w:t>Продовження додатк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рон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ар’я Костя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Левітана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имонова, 7/116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Батуринська, 78/23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адима Гурова, 43/6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одоп’янова, 4/70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’ячеслава Чорновола, 39/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Аніщенко </w:t>
            </w:r>
          </w:p>
          <w:p>
            <w:pPr>
              <w:pStyle w:val="Normal"/>
              <w:ind w:left="-12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Юлі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Ватутіна, 43/7/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шлі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дія Павлівн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Армавірська, 12/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иноград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б-р Маршала Василевського, 27/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га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урчатова, 1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ед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Едуарда Фукса, 7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дон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5-й Зарічний, 24/4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иньоводська, 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Шостаковича, 2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ук</w:t>
            </w:r>
          </w:p>
          <w:p>
            <w:pPr>
              <w:pStyle w:val="Normal"/>
              <w:ind w:left="-1008" w:hanging="18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  Маршала  Василевського, 30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 56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т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ержанта Рзянкіна, 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Вікторівн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 Мусоргського, 31/56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Вяче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 5-й  Зарічний, 80/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bCs/>
                <w:iCs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 Маршала Василевського,  28/75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Яроша, 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</w:tbl>
    <w:p>
      <w:pPr>
        <w:pStyle w:val="Style14"/>
        <w:jc w:val="right"/>
        <w:rPr/>
      </w:pPr>
      <w:r>
        <w:rPr/>
        <w:t xml:space="preserve">Продовження додатка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Мусоргського, 11/53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ind w:right="-2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 Недєліна, 28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роня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-т  Перемоги, 38/2</w:t>
            </w:r>
          </w:p>
          <w:p>
            <w:pPr>
              <w:pStyle w:val="Normal"/>
              <w:ind w:right="-132"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рис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Віт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онячна, 24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орсун</w:t>
            </w:r>
          </w:p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Анастасія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ірників, 18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гуц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-т  Південний, 37/4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руні Романової, 8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алтиківська, 20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Ян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вітл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Локомотивна, 17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Сонячний, 27/96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Григор’єва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Сонячний, 7/7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Додат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Вечірній, 1/138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мн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Шпака, 1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Південна, 1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Харцизька, 13/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Гірницький, 6/1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шн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паська, 9/3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огда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Спаська, 26/6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есарє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Гірницький, 36/10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/>
      </w:pPr>
      <w:r>
        <w:rPr>
          <w:color w:val="000000"/>
          <w:sz w:val="24"/>
        </w:rPr>
        <w:t xml:space="preserve">     </w:t>
      </w:r>
      <w:r>
        <w:rPr/>
        <w:t xml:space="preserve">Продовження додатк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1</w:t>
            </w:r>
          </w:p>
          <w:p>
            <w:pPr>
              <w:pStyle w:val="Normal"/>
              <w:ind w:left="360" w:hanging="36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іщенко</w:t>
            </w:r>
          </w:p>
          <w:p>
            <w:pPr>
              <w:pStyle w:val="Normal"/>
              <w:ind w:left="-142"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Івана  Авраменка, 16/12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Normal"/>
              <w:ind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Чарівна, 12/35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итовська, 7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овельська,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з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Ушинського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ілинна, 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26/3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Харіна, 44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Чарівна, 4/4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ядкувата, 74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хтомського, 11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Чеп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Юріївська, 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ергія  Колачевського,  2/1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Пав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Чарівна, 13/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Маріупільська, 19</w:t>
            </w:r>
          </w:p>
          <w:p>
            <w:pPr>
              <w:pStyle w:val="Normal"/>
              <w:tabs>
                <w:tab w:val="clear" w:pos="708"/>
                <w:tab w:val="left" w:pos="3356" w:leader="none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ана Емі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Авіаційна, 33/2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ич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Заводська, 30</w:t>
            </w:r>
          </w:p>
          <w:p>
            <w:pPr>
              <w:pStyle w:val="Normal"/>
              <w:tabs>
                <w:tab w:val="clear" w:pos="708"/>
                <w:tab w:val="left" w:pos="3322" w:leader="none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Петра Калнишевського, 7/28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Алмазна, 37/12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/>
      </w:pPr>
      <w:r>
        <w:rPr/>
        <w:t xml:space="preserve">Продовження додатк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73"/>
        <w:gridCol w:w="4681"/>
        <w:gridCol w:w="1530"/>
      </w:tblGrid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еологічна, 4/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ер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ермонтова, 4/3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ривбасівська, 58/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руцька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Пушкіна, 14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вой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ермонтова, 22/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76 осіб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78 дітей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898 5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  Т.Мала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0:00Z</dcterms:created>
  <dc:creator>tryd</dc:creator>
  <dc:description/>
  <cp:keywords/>
  <dc:language>en-US</dc:language>
  <cp:lastModifiedBy>org301</cp:lastModifiedBy>
  <cp:lastPrinted>2019-03-05T10:28:00Z</cp:lastPrinted>
  <dcterms:modified xsi:type="dcterms:W3CDTF">2019-03-14T11:33:00Z</dcterms:modified>
  <cp:revision>55</cp:revision>
  <dc:subject/>
  <dc:title/>
</cp:coreProperties>
</file>