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одноразової матеріальної  допомоги 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898</w:t>
      </w:r>
      <w:r>
        <w:rPr>
          <w:rFonts w:eastAsia="Calibri"/>
          <w:szCs w:val="28"/>
        </w:rPr>
        <w:t xml:space="preserve"> 560 (вісімсот дев’яносто вісім тисяч п’ятсот шіст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Департаменту фінансів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898</w:t>
      </w:r>
      <w:r>
        <w:rPr>
          <w:rFonts w:eastAsia="Calibri"/>
          <w:szCs w:val="28"/>
        </w:rPr>
        <w:t> 560 (вісімсот дев’яносто вісім тисяч п’ятсот шістдесят) грн. 00 коп. згі</w:t>
      </w:r>
      <w:r>
        <w:rPr/>
        <w:t>дно з додатко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31:00Z</dcterms:modified>
  <cp:revision>3</cp:revision>
  <dc:subject/>
  <dc:title> </dc:title>
</cp:coreProperties>
</file>